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“一帮一”助学活动资助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尧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思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宝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朝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尚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书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伯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中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家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冬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素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永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顿劲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春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一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宝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馨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德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俞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焕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嵇天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东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显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载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培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翁贻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廉小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</w:p>
    <w:p>
      <w:pPr>
        <w:pStyle w:val="Normal"/>
        <w:rPr/>
      </w:pPr>
      <w:r>
        <w:rPr>
          <w:w w:val="90"/>
          <w:sz w:val="28"/>
          <w:szCs w:val="28"/>
        </w:rPr>
        <w:t>欧阳爱平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淑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东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冀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怀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洪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国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亚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“一帮一”助学活动资助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尧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思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宝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朝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尚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呼文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书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中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冬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素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顿劲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春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宝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馨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德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俞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焕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嵇天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东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显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载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培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贻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廉小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欧阳爱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</w:p>
    <w:p>
      <w:pPr>
        <w:pStyle w:val="Normal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淑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东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冀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怀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国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亚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书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韬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才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治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卫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秀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聪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玉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维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春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“一帮一”助学活动资助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尧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思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德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宝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朝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呼文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书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中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冬英</w:t>
      </w:r>
    </w:p>
    <w:p>
      <w:pPr>
        <w:pStyle w:val="Normal"/>
        <w:rPr/>
      </w:pPr>
      <w:r>
        <w:rPr>
          <w:sz w:val="28"/>
          <w:szCs w:val="28"/>
        </w:rPr>
        <w:t>吕素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顿劲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春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一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宝龙</w:t>
      </w:r>
    </w:p>
    <w:p>
      <w:pPr>
        <w:pStyle w:val="Normal"/>
        <w:rPr/>
      </w:pPr>
      <w:r>
        <w:rPr>
          <w:sz w:val="28"/>
          <w:szCs w:val="28"/>
        </w:rPr>
        <w:t>胡俞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焕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东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显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载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亚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培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书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韬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才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卫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秀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聪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玉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维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春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秀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重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洪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支春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红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立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宝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灿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2:00Z</dcterms:created>
  <dc:creator>微软用户</dc:creator>
  <dc:description/>
  <cp:keywords/>
  <dc:language>en-US</dc:language>
  <cp:lastModifiedBy>微软用户</cp:lastModifiedBy>
  <dcterms:modified xsi:type="dcterms:W3CDTF">2011-05-11T08:49:00Z</dcterms:modified>
  <cp:revision>3</cp:revision>
  <dc:subject/>
  <dc:title/>
</cp:coreProperties>
</file>