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52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第五届研究生“学术之星”获奖名单排名表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序号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姓名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专业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科研得分（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70%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答辩得分（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30%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总得分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叶宏林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应用化学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22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96.8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44.44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张玮航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应用化学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21.5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93.4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43.07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曾人杰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财务管理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19.4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92.1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41.21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4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李华来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检测技术与自动化装置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17.4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93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40.08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5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孟潇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西方经济学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17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90.8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39.14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孙苒荻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环境科学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16.5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91.8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39.09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7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苗志伟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应用化学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89.4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38.02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张翔燕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应用化学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87.6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37.48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9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李欣忆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财务管理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15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87.6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36.78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10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周吉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环境工程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13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90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36.1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 w:before="156" w:after="156"/>
        <w:ind w:firstLine="400"/>
        <w:jc w:val="left"/>
        <w:rPr>
          <w:rFonts w:ascii="宋体" w:hAnsi="宋体" w:eastAsia="宋体" w:cs="宋体"/>
          <w:color w:val="000080"/>
          <w:sz w:val="20"/>
          <w:shd w:fill="FFFFFF" w:val="clear"/>
          <w:lang w:eastAsia="zh-CN"/>
        </w:rPr>
      </w:pPr>
      <w:r>
        <w:rPr>
          <w:rFonts w:eastAsia="宋体" w:cs="宋体" w:ascii="宋体" w:hAnsi="宋体"/>
          <w:color w:val="000080"/>
          <w:sz w:val="20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440"/>
        <w:gridCol w:w="1394"/>
      </w:tblGrid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第五届研究生“优秀学术活动团队”获奖排名表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序号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团队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所在学院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团队负责人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答辩得分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智能检测与优化控制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计算机与信息工程学院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李华来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93.2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稀土光电功能材料设计合成与应用研究学术创新团队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食品学院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张翔燕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92.6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会计与投资者保护”研究小组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商学院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曾人杰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90.6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4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食品微生物产香及香味分析团队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食品学院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王然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90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5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永远的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09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统计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经济学院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柴林涛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89.6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绿色功能材料研究团队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食品学院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>高玉李</w:t>
            </w:r>
            <w:r>
              <w:rPr>
                <w:rFonts w:ascii="宋体" w:hAnsi="宋体" w:cs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6" w:after="156"/>
              <w:ind w:firstLine="400"/>
              <w:jc w:val="left"/>
              <w:rPr>
                <w:rFonts w:ascii="宋体" w:hAnsi="宋体" w:eastAsia="宋体" w:cs="宋体"/>
                <w:color w:val="00008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>88.8</w:t>
            </w:r>
            <w:r>
              <w:rPr>
                <w:rFonts w:eastAsia="宋体" w:cs="宋体" w:ascii="宋体" w:hAnsi="宋体"/>
                <w:color w:val="000080"/>
                <w:sz w:val="20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13:45Z</dcterms:created>
  <dc:creator>evans33</dc:creator>
  <dc:description/>
  <dc:language>en-US</dc:language>
  <cp:lastModifiedBy/>
  <dcterms:modified xsi:type="dcterms:W3CDTF">1899-12-30T00:00:00Z</dcterms:modified>
  <cp:revision>0</cp:revision>
  <dc:subject/>
  <dc:title>第五届研究生“学术之星”获奖名单排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