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“小金库”治理工作的承诺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贯彻落实党中央、国务院的部署和要求，解决“小金库”这个人民群众反映强烈突出的问题，建立防治“小金库”长效机制，坚决防范和杜绝“小金库”，本单位按照学校治理“小金库”工作领导小组的要求开展全面复查等“小金库”治理工作，并郑重承诺如下：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格按照规定步骤，扎实推进治理工作，不走过场，坚决扫清工作死角。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严格执行本次“小金库”治理的政策规定，认真落实各项治理措施，务求实效。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严格遵照要求准时上报“小金库”全面复查报告表等报表，并保证数据完整、真实、全面、准确，不虚报、瞒报、漏报。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承诺愿意主动接受广大干部职工监督。若承诺不实，愿意承担责任，并自愿接受处理。</w:t>
      </w:r>
    </w:p>
    <w:p>
      <w:pPr>
        <w:pStyle w:val="P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政负责人签字：（各学院党政负责人均需签字；党政部门由部门负责人签字即可）</w:t>
      </w:r>
    </w:p>
    <w:p>
      <w:pPr>
        <w:pStyle w:val="P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                     职务：</w:t>
      </w:r>
    </w:p>
    <w:p>
      <w:pPr>
        <w:pStyle w:val="P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                     职务：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承诺单位（盖章）                                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一年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Administrator</dc:creator>
  <dc:description/>
  <cp:keywords/>
  <dc:language>en-US</dc:language>
  <cp:lastModifiedBy>Lenovo User</cp:lastModifiedBy>
  <dcterms:modified xsi:type="dcterms:W3CDTF">2011-06-10T07:28:00Z</dcterms:modified>
  <cp:revision>2</cp:revision>
  <dc:subject/>
  <dc:title/>
</cp:coreProperties>
</file>