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left"/>
        <w:rPr/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已举办庆典、研讨会、论坛活动情况统计表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填表单位（盖章）：                                                       填表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      月      日</w:t>
      </w:r>
    </w:p>
    <w:tbl>
      <w:tblPr>
        <w:tblW w:w="13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99"/>
        <w:gridCol w:w="942"/>
        <w:gridCol w:w="942"/>
        <w:gridCol w:w="942"/>
        <w:gridCol w:w="942"/>
        <w:gridCol w:w="915"/>
        <w:gridCol w:w="942"/>
        <w:gridCol w:w="943"/>
        <w:gridCol w:w="943"/>
        <w:gridCol w:w="943"/>
        <w:gridCol w:w="943"/>
      </w:tblGrid>
      <w:tr>
        <w:trPr>
          <w:trHeight w:val="31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单位性质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、协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期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万元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负责人签字：                     填表人：                            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承办、协办单位”指参与承办和协办庆典、研讨会、论坛活动的所有单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举办依据”指法律法规和文件名称、批准文号、批准时间等，并须附上相关文件依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参与人数”指参与庆典、研讨会、论坛活动的对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设立时间”指举办第一次庆典、研讨会、论坛的时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举办周期”之活动如属周期性的，注明多长时间举办一次；不属于周期性的，注明“临时报批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自筹资金”指自有资金、收取的会员会费、接受捐赠等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51:00Z</dcterms:created>
  <dc:creator>Lenovo User</dc:creator>
  <dc:description/>
  <cp:keywords/>
  <dc:language>en-US</dc:language>
  <cp:lastModifiedBy>Lenovo User</cp:lastModifiedBy>
  <cp:lastPrinted>2011-06-24T11:49:00Z</cp:lastPrinted>
  <dcterms:modified xsi:type="dcterms:W3CDTF">2011-06-24T06:26:00Z</dcterms:modified>
  <cp:revision>7</cp:revision>
  <dc:subject/>
  <dc:title>关于对举办庆典、研讨会、论坛活动</dc:title>
</cp:coreProperties>
</file>