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各党总支、直属党支部献爱心捐款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64"/>
        <w:gridCol w:w="2742"/>
      </w:tblGrid>
      <w:tr>
        <w:trPr>
          <w:trHeight w:val="10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各党总支、直属党支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关第一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关第二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生部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.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后勤部门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离退休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理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0.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食品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88.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材料与机械工程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2.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信息工程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济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商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法学院（马克思主义学院）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国语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8.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艺术与传媒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体育与艺术教学部直属党支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嘉华学院党总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952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8:00Z</dcterms:created>
  <dc:creator>thtfpc user</dc:creator>
  <dc:description/>
  <cp:keywords/>
  <dc:language>en-US</dc:language>
  <cp:lastModifiedBy>thtfpc user</cp:lastModifiedBy>
  <cp:lastPrinted>2010-07-12T09:58:00Z</cp:lastPrinted>
  <dcterms:modified xsi:type="dcterms:W3CDTF">2011-07-12T02:50:00Z</dcterms:modified>
  <cp:revision>32</cp:revision>
  <dc:subject/>
  <dc:title/>
</cp:coreProperties>
</file>