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4pt" to="144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6.4pt" to="27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52"/>
          <w:szCs w:val="52"/>
        </w:rPr>
        <w:t>北京南宫温泉度假酒店交通示意图</w:t>
      </w:r>
    </w:p>
    <w:p>
      <w:pPr>
        <w:pStyle w:val="Normal"/>
        <w:jc w:val="center"/>
        <w:rPr>
          <w:rFonts w:eastAsia="楷体_GB2312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pt" to="45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pt" to="47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9pt" to="4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pt" to="51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pt" to="43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pt" to="45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490855</wp:posOffset>
                </wp:positionV>
                <wp:extent cx="3517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五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五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490855</wp:posOffset>
                </wp:positionV>
                <wp:extent cx="3517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四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四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490855</wp:posOffset>
                </wp:positionV>
                <wp:extent cx="3517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三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三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72"/>
          <w:lang w:val="en-US" w:eastAsia="en-US"/>
        </w:rPr>
      </w:pPr>
      <w:r>
        <w:rPr>
          <w:rFonts w:eastAsia="楷体_GB2312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29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pt" to="43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.2pt" to="49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.2pt" to="53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3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3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6330</wp:posOffset>
                </wp:positionH>
                <wp:positionV relativeFrom="paragraph">
                  <wp:posOffset>396240</wp:posOffset>
                </wp:positionV>
                <wp:extent cx="273685" cy="63246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31.2pt" to="409.4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6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3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2pt" to="46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sz w:val="72"/>
          <w:lang w:val="en-US" w:eastAsia="en-US"/>
        </w:rPr>
      </w:pPr>
      <w:r>
        <w:rPr>
          <w:rFonts w:eastAsia="楷体_GB2312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35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4065</wp:posOffset>
                </wp:positionH>
                <wp:positionV relativeFrom="paragraph">
                  <wp:posOffset>635</wp:posOffset>
                </wp:positionV>
                <wp:extent cx="914400" cy="24765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0pt" to="432.9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4065</wp:posOffset>
                </wp:positionH>
                <wp:positionV relativeFrom="paragraph">
                  <wp:posOffset>396240</wp:posOffset>
                </wp:positionV>
                <wp:extent cx="342900" cy="29718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31.2pt" to="387.9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434340</wp:posOffset>
                </wp:positionV>
                <wp:extent cx="228600" cy="396240"/>
                <wp:effectExtent l="6985" t="508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34.2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268095" cy="603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卢    岳    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沟    各    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桥    庄    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47.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卢    岳    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沟    各    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桥    庄    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90" w:leader="none"/>
        </w:tabs>
        <w:rPr>
          <w:rFonts w:eastAsia="楷体_GB2312"/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7.95pt;margin-top:23.45pt;width:9.9pt;height:90.75pt;mso-wrap-style:none;v-text-anchor:middle;rotation:21" type="_x0000_t136">
            <v:path textpathok="t"/>
            <v:textpath on="t" fitshape="t" string="京&#10;石&#10;高&#10;速" style="font-family:&quot;楷体_GB2312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228600" cy="59436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77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7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0" cy="3467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60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0" cy="13868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3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0867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pt;width:24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sz w:val="7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云岗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3.0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云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1723390" cy="5041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赵辛店、云岗出口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（过杜家坎收费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赵辛店、云岗出口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（过杜家坎收费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270" cy="3968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9pt;width:0.05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7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南宫温泉</w:t>
      </w:r>
    </w:p>
    <w:p>
      <w:pPr>
        <w:pStyle w:val="Normal"/>
        <w:ind w:firstLine="295"/>
        <w:rPr/>
      </w:pPr>
      <w:r>
        <w:pict>
          <v:shape id="shape_0" fillcolor="white" stroked="t" o:allowincell="f" style="position:absolute;margin-left:271.65pt;margin-top:222.15pt;width:15.65pt;height:55pt;mso-wrap-style:none;v-text-anchor:middle;rotation:288" type="_x0000_t136">
            <v:path textpathok="t"/>
            <v:textpath on="t" fitshape="t" string="京&#10;良&#10;桥" style="font-family:&quot;楷体_GB2312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5.95pt;margin-top:132.65pt;width:9.9pt;height:90.75pt;mso-wrap-style:none;v-text-anchor:middle;rotation:21" type="_x0000_t136">
            <v:path textpathok="t"/>
            <v:textpath on="t" fitshape="t" string="京&#10;石&#10;高&#10;速" style="font-family:&quot;楷体_GB2312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pt;margin-top:148.2pt;width:9.8pt;height:77.75pt;mso-wrap-style:none;v-text-anchor:middle" type="_x0000_t136">
            <v:path textpathok="t"/>
            <v:textpath on="t" fitshape="t" string="京&#10;周&#10;路" style="font-family:&quot;楷体_GB2312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257.4pt;width:53.95pt;height:7.75pt;mso-wrap-style:none;v-text-anchor:middle" type="_x0000_t136">
            <v:path textpathok="t"/>
            <v:textpath on="t" fitshape="t" string="京良路" style="font-family:&quot;楷体_GB2312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70.2pt;width:53.95pt;height:15.55pt;mso-wrap-style:none;v-text-anchor:middle" type="_x0000_t136">
            <v:path textpathok="t"/>
            <v:textpath on="t" fitshape="t" string="长青路" style="font-family:&quot;楷体_GB2312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7.85pt;margin-top:179.95pt;width:17.35pt;height:63.05pt;mso-wrap-style:none;v-text-anchor:middle;rotation:259" type="_x0000_t136">
            <v:path textpathok="t"/>
            <v:textpath on="t" fitshape="t" string="南&#10;宫&#10;王&#10;佐&#10;出&#10;口" style="font-family:&quot;楷体_GB2312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3429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2.4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0" cy="594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7.8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3pt;margin-top:15.6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33pt;margin-top:23.4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342900" cy="198120"/>
                <wp:effectExtent l="6350" t="13335" r="571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ef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70.2pt;width:26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457200" cy="1089660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32.95pt,2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62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0" cy="9848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28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5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1143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85.8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3pt;margin-top:93.6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1143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33pt;margin-top:101.4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0" cy="15849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333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228600" cy="396240"/>
                <wp:effectExtent l="6985" t="5080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571500" cy="19812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pt" to="332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7370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45pt" to="288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914400" cy="39624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3.6pt" to="332.9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5886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3169920</wp:posOffset>
                </wp:positionV>
                <wp:extent cx="342900" cy="3962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49.6pt;width:26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62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pt" to="63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62.4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pt;margin-top:62.4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1pt;margin-top:62.4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584960</wp:posOffset>
                </wp:positionV>
                <wp:extent cx="342900" cy="792480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4.8pt" to="323.95pt,1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1143000" cy="29718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332.9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3429000" cy="990600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pt" to="332.9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0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3pt" to="333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0</wp:posOffset>
                </wp:positionV>
                <wp:extent cx="0" cy="594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3pt" to="360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316992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9.6pt" to="422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3pt" to="422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85">
                <wp:simplePos x="0" y="0"/>
                <wp:positionH relativeFrom="column">
                  <wp:posOffset>1967865</wp:posOffset>
                </wp:positionH>
                <wp:positionV relativeFrom="paragraph">
                  <wp:posOffset>2609215</wp:posOffset>
                </wp:positionV>
                <wp:extent cx="800100" cy="297180"/>
                <wp:effectExtent l="0" t="60325" r="10795" b="463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000">
                          <a:off x="0" y="0"/>
                          <a:ext cx="800280" cy="297360"/>
                        </a:xfrm>
                        <a:prstGeom prst="leftArrow">
                          <a:avLst>
                            <a:gd name="adj1" fmla="val 50000"/>
                            <a:gd name="adj2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205.45pt;width:62.95pt;height:23.35pt;mso-wrap-style:none;v-text-anchor:middle;rotation:1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4870</wp:posOffset>
                </wp:positionH>
                <wp:positionV relativeFrom="paragraph">
                  <wp:posOffset>2228850</wp:posOffset>
                </wp:positionV>
                <wp:extent cx="297180" cy="198120"/>
                <wp:effectExtent l="15240" t="6350" r="1460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198000"/>
                        </a:xfrm>
                        <a:prstGeom prst="leftArrow">
                          <a:avLst>
                            <a:gd name="adj1" fmla="val 50000"/>
                            <a:gd name="adj2" fmla="val 3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75.5pt;width:23.35pt;height:15.5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342900" cy="79248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7.4pt" to="269.95pt,3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3268980</wp:posOffset>
                </wp:positionV>
                <wp:extent cx="342900" cy="792480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7.4pt" to="287.95pt,3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152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pt" to="152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62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62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0" cy="5943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6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pt" to="9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1028700" cy="29718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96.95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2674620</wp:posOffset>
                </wp:positionV>
                <wp:extent cx="571500" cy="152400"/>
                <wp:effectExtent l="1270" t="508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6pt" to="287.95pt,2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114300" cy="29718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287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2179320</wp:posOffset>
                </wp:positionV>
                <wp:extent cx="1600200" cy="495300"/>
                <wp:effectExtent l="1905" t="5080" r="190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6pt" to="215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</w:rPr>
        <w:t>度假酒店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8007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3124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800100" cy="3124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.6pt;width:62.9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62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2520</wp:posOffset>
                </wp:positionH>
                <wp:positionV relativeFrom="paragraph">
                  <wp:posOffset>83820</wp:posOffset>
                </wp:positionV>
                <wp:extent cx="830580" cy="3124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6.6pt;width:65.3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3810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恒业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恒业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2520</wp:posOffset>
                </wp:positionH>
                <wp:positionV relativeFrom="paragraph">
                  <wp:posOffset>114300</wp:posOffset>
                </wp:positionV>
                <wp:extent cx="914400" cy="398145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王佐镇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9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王佐镇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新苑小区</w:t>
      </w:r>
    </w:p>
    <w:p>
      <w:pPr>
        <w:pStyle w:val="Normal"/>
        <w:rPr>
          <w:rFonts w:ascii="楷体_GB2312" w:hAnsi="楷体_GB2312" w:eastAsia="楷体_GB2312"/>
          <w:b/>
          <w:b/>
          <w:sz w:val="20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9718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7.2pt;width:23.3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7.8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34pt;margin-top:0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pt" to="26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pt;height:7.8pt" coordorigin="1260,156" coordsize="540,156">
                <v:oval id="shape_0" fillcolor="red" stroked="t" o:allowincell="f" style="position:absolute;left:1260;top:156;width:179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#ff9900" stroked="t" o:allowincell="f" style="position:absolute;left:1441;top:156;width:179;height:155;mso-wrap-style:none;v-text-anchor:middle">
                  <v:fill o:detectmouseclick="t" type="solid" color2="#0066ff"/>
                  <v:stroke color="#ff9900" weight="9360" joinstyle="miter" endcap="flat"/>
                  <w10:wrap type="none"/>
                </v:oval>
                <v:oval id="shape_0" fillcolor="#339966" stroked="t" o:allowincell="f" style="position:absolute;left:1620;top:156;width:179;height:155;mso-wrap-style:none;v-text-anchor:middle">
                  <v:fill o:detectmouseclick="t" type="solid" color2="#cc6699"/>
                  <v:stroke color="#339966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18"/>
          <w:szCs w:val="18"/>
        </w:rPr>
        <w:t>泉怡园度假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世界地热博览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南宫王佐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出口出高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南宫王佐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出口出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3975" w:leader="none"/>
        </w:tabs>
        <w:rPr/>
      </w:pPr>
      <w:r>
        <w:rPr/>
        <w:tab/>
      </w:r>
    </w:p>
    <w:p>
      <w:pPr>
        <w:pStyle w:val="Normal"/>
        <w:rPr>
          <w:rFonts w:ascii="楷体_GB2312" w:hAnsi="楷体_GB2312" w:eastAsia="楷体_GB2312"/>
          <w:b/>
          <w:b/>
          <w:sz w:val="20"/>
          <w:lang w:val="en-US" w:eastAsia="en-US"/>
        </w:rPr>
      </w:pPr>
      <w:r>
        <w:rPr>
          <w:rFonts w:eastAsia="楷体_GB2312" w:ascii="楷体_GB2312" w:hAnsi="楷体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pt;margin-top:0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1pt;margin-top:0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sz w:val="28"/>
          <w:szCs w:val="28"/>
        </w:rPr>
      </w:pPr>
      <w:r>
        <w:rPr>
          <w:b/>
          <w:sz w:val="32"/>
          <w:szCs w:val="32"/>
        </w:rPr>
        <w:t>驾驶路线：</w:t>
      </w:r>
      <w:r>
        <w:rPr>
          <w:sz w:val="28"/>
          <w:szCs w:val="28"/>
        </w:rPr>
        <w:t>走京石高速，过杜家坎收费站，第二个出口（即南宫王佐出口出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28"/>
          <w:szCs w:val="28"/>
        </w:rPr>
        <w:t>高速）向北行驶，过三个红绿灯再向北行驶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即到。（马路左侧）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酒店电话：</w:t>
      </w:r>
      <w:r>
        <w:rPr>
          <w:sz w:val="32"/>
          <w:szCs w:val="32"/>
        </w:rPr>
        <w:t xml:space="preserve">83315566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丰台区王佐镇福宫路</w:t>
      </w:r>
      <w:r>
        <w:rPr>
          <w:sz w:val="32"/>
          <w:szCs w:val="32"/>
        </w:rPr>
        <w:t>39</w:t>
      </w:r>
      <w:r>
        <w:rPr>
          <w:sz w:val="32"/>
          <w:szCs w:val="32"/>
        </w:rPr>
        <w:t>号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酒店网站：</w:t>
      </w:r>
      <w:r>
        <w:rPr>
          <w:b/>
          <w:sz w:val="32"/>
          <w:szCs w:val="32"/>
        </w:rPr>
        <w:t>www.ngsshotel.com.c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8:00Z</dcterms:created>
  <dc:creator>James Bond</dc:creator>
  <dc:description/>
  <cp:keywords/>
  <dc:language>en-US</dc:language>
  <cp:lastModifiedBy>btbu</cp:lastModifiedBy>
  <cp:lastPrinted>2009-12-14T16:53:00Z</cp:lastPrinted>
  <dcterms:modified xsi:type="dcterms:W3CDTF">2011-06-21T06:38:00Z</dcterms:modified>
  <cp:revision>8</cp:revision>
  <dc:subject/>
  <dc:title>南宫景区线路图</dc:title>
</cp:coreProperties>
</file>