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15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150520"/>
                          <a:chOff x="0" y="0"/>
                          <a:chExt cx="914328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395640"/>
                            <a:ext cx="4615920" cy="41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6640"/>
                            <a:ext cx="3432960" cy="425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65720"/>
                            <a:ext cx="4564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5640"/>
                            <a:ext cx="456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7816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三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004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74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浴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9392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97036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二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3862080"/>
                            <a:ext cx="798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一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475720"/>
                            <a:ext cx="227880" cy="30276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70560 h 171720"/>
                              <a:gd name="textAreaBottom" fmla="*/ 10116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65000"/>
                            <a:ext cx="229320" cy="296640"/>
                          </a:xfrm>
                          <a:custGeom>
                            <a:avLst/>
                            <a:gdLst>
                              <a:gd name="textAreaLeft" fmla="*/ 53640 w 129960"/>
                              <a:gd name="textAreaRight" fmla="*/ 76320 w 129960"/>
                              <a:gd name="textAreaTop" fmla="*/ 69120 h 168120"/>
                              <a:gd name="textAreaBottom" fmla="*/ 9900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4364280"/>
                            <a:ext cx="227880" cy="29664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69120 h 168120"/>
                              <a:gd name="textAreaBottom" fmla="*/ 9900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39520" y="3565440"/>
                            <a:ext cx="72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6720" y="3565440"/>
                            <a:ext cx="72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872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耕耘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1286640"/>
                            <a:ext cx="3430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897840"/>
                            <a:ext cx="456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2079000"/>
                            <a:ext cx="343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493920"/>
                            <a:ext cx="798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洗衣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791280"/>
                            <a:ext cx="798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浴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118728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卖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1187280"/>
                            <a:ext cx="343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好邻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18728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理发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187280"/>
                            <a:ext cx="3416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打印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376000"/>
                            <a:ext cx="341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2376000"/>
                            <a:ext cx="341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9640" y="267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287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358160"/>
                            <a:ext cx="227880" cy="3250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75960 h 184320"/>
                              <a:gd name="textAreaBottom" fmla="*/ 10836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8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980720"/>
                            <a:ext cx="913680" cy="395640"/>
                          </a:xfrm>
                          <a:prstGeom prst="cloudCallout">
                            <a:avLst>
                              <a:gd name="adj1" fmla="val -43750"/>
                              <a:gd name="adj2" fmla="val 134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报到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92640"/>
                            <a:ext cx="227880" cy="1976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30920" y="2162880"/>
                            <a:ext cx="395640" cy="227880"/>
                          </a:xfrm>
                          <a:custGeom>
                            <a:avLst/>
                            <a:gdLst>
                              <a:gd name="textAreaLeft" fmla="*/ 49320 w 224280"/>
                              <a:gd name="textAreaRight" fmla="*/ 174960 w 22428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7920" y="2193480"/>
                            <a:ext cx="455760" cy="227880"/>
                          </a:xfrm>
                          <a:custGeom>
                            <a:avLst/>
                            <a:gdLst>
                              <a:gd name="textAreaLeft" fmla="*/ 56880 w 258480"/>
                              <a:gd name="textAreaRight" fmla="*/ 201600 w 25848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24680" y="4357440"/>
                            <a:ext cx="685080" cy="296640"/>
                          </a:xfrm>
                          <a:custGeom>
                            <a:avLst/>
                            <a:gdLst>
                              <a:gd name="textAreaLeft" fmla="*/ 85320 w 388440"/>
                              <a:gd name="textAreaRight" fmla="*/ 303120 w 388440"/>
                              <a:gd name="textAreaTop" fmla="*/ 36720 h 168120"/>
                              <a:gd name="textAreaBottom" fmla="*/ 13140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673360"/>
                            <a:ext cx="571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礼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00280" y="4357440"/>
                            <a:ext cx="570240" cy="296640"/>
                          </a:xfrm>
                          <a:custGeom>
                            <a:avLst/>
                            <a:gdLst>
                              <a:gd name="textAreaLeft" fmla="*/ 70920 w 323280"/>
                              <a:gd name="textAreaRight" fmla="*/ 252360 w 323280"/>
                              <a:gd name="textAreaTop" fmla="*/ 36720 h 168120"/>
                              <a:gd name="textAreaBottom" fmla="*/ 13140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4655160"/>
                            <a:ext cx="91512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马神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406080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980720"/>
                            <a:ext cx="11376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683360"/>
                            <a:ext cx="11376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67440"/>
                            <a:ext cx="11376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6380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92000"/>
                            <a:ext cx="11376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08900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9100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198072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1782360"/>
                            <a:ext cx="11376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971080"/>
                            <a:ext cx="11376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257508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68336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2971080"/>
                            <a:ext cx="11556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7640" y="99000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493920"/>
                            <a:ext cx="343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4640" y="99000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655160"/>
                            <a:ext cx="11422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航天桥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772360"/>
                            <a:ext cx="11437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综合行政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66440"/>
                            <a:ext cx="11556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565440"/>
                            <a:ext cx="11422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操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94640"/>
                            <a:ext cx="456480" cy="108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操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7700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外事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257508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187280"/>
                            <a:ext cx="227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收发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48536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356544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159800"/>
                            <a:ext cx="7988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92640"/>
                            <a:ext cx="2271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8636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4360"/>
                            <a:ext cx="456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1360"/>
                            <a:ext cx="456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385640"/>
                            <a:ext cx="227880" cy="593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清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782360"/>
                            <a:ext cx="113760" cy="98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07972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7480" y="2574360"/>
                            <a:ext cx="3416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男生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9640" y="3268440"/>
                            <a:ext cx="913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86360" cy="3956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2320" y="475344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新魏" w:hAnsi="华文新魏" w:eastAsia="华文新魏" w:cs="Times New Roman"/>
                                  <w:color w:val="FF0000"/>
                                  <w:lang w:val="en-US" w:eastAsia="zh-CN" w:bidi="ar-SA"/>
                                </w:rPr>
                                <w:t>由此进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05.55pt" coordorigin="0,0" coordsize="14399,8111">
                <v:rect id="shape_0" stroked="f" o:allowincell="f" style="position:absolute;left:0;top:0;width:1439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59;top:623;width:7268;height:65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467;width:5405;height:67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5458;width:718;height:14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82;width:718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806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三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88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56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浴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78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678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二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6082;width:125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一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t" o:allowincell="f" style="position:absolute;left:5579;top:3899;width:358;height:476;mso-wrap-style:none;v-text-anchor:middle;mso-position-horizontal-relative:char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19;top:6874;width:360;height:466;mso-wrap-style:none;v-text-anchor:middle;mso-position-horizontal-relative:char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6873;width:358;height:466;flip:xy;mso-wrap-style:none;v-text-anchor:middle;mso-position-horizontal-relative:char" type="_x0000_t187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826,5615" to="9826,70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6,5615" to="10546,70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1870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耕耘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7;top:2026;width:53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阶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1414;width:71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7;top:3274;width:5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778;width:12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洗衣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1246;width:125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浴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7;top:1870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卖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1870;width:5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好邻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1870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理发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1870;width:53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打印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3742;width:53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3742;width:53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8,4211" to="11696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8,4523" to="11696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739;top:6863;width:358;height:511;mso-wrap-style:none;v-text-anchor:middle;mso-position-horizontal-relative:char" type="_x0000_t187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659,3119" to="665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519;top:3119;width:143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报到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4500;top:1091;width:358;height:310;mso-wrap-style:none;v-text-anchor:middle;mso-position-horizontal-relative:char" type="_x0000_t11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349;top:3406;width:622;height:358;mso-wrap-style:none;v-text-anchor:middle;rotation:27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454;width:717;height:358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5;top:6862;width:1078;height:466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210;width:899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礼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862;width:897;height:466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618;top:7331;width:1440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马神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ue" stroked="t" o:allowincell="f" style="position:absolute;left:1189;top:6395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881;top:3119;width:178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321;top:2651;width:178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428;top:5303;width:178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860;top:5927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521;top:1247;width:178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068;top:1715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219;top:1403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487;top:3119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748;top:2807;width:178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000;top:4679;width:178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107;top:4055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0258;top:2651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3138;top:4679;width:181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3067;top:1559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338;top:778;width:5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11267;top:1559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7331;width:179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航天桥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38;top:4366;width:180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综合行政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1980;top:5459;width:181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9;top:5615;width:179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操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779;width:718;height:17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操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3586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外事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2521;top:4055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9;top:1870;width:35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收发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ue" stroked="t" o:allowincell="f" style="position:absolute;left:5219;top:2339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19;top:2339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0978;top:5615;width:179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white" stroked="t" o:allowincell="f" style="position:absolute;left:11159;top:6551;width:1257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0;top:1091;width:357;height:14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183;width:89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559;width:899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495;width:71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963;width:71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lime" stroked="t" o:allowincell="f" style="position:absolute;left:3240;top:2182;width:3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清真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blue" stroked="t" o:allowincell="f" style="position:absolute;left:3601;top:2807;width:178;height:1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white" stroked="t" o:allowincell="f" style="position:absolute;left:9467;top:3275;width:35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19;top:4054;width:53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男生宿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338;top:5147;width:143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fuchsia" stroked="t" o:allowincell="f" style="position:absolute;left:5760;top:0;width:765;height:622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06;top:7486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新魏" w:hAnsi="华文新魏" w:eastAsia="华文新魏" w:cs="Times New Roman"/>
                            <w:color w:val="FF0000"/>
                            <w:lang w:val="en-US" w:eastAsia="zh-CN" w:bidi="ar-SA"/>
                          </w:rPr>
                          <w:t>由此进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441" w:hanging="0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40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1:00Z</dcterms:created>
  <dc:creator>HP</dc:creator>
  <dc:description/>
  <cp:keywords/>
  <dc:language>en-US</dc:language>
  <cp:lastModifiedBy>USER</cp:lastModifiedBy>
  <dcterms:modified xsi:type="dcterms:W3CDTF">2011-09-02T09:27:00Z</dcterms:modified>
  <cp:revision>4</cp:revision>
  <dc:subject/>
  <dc:title> </dc:title>
</cp:coreProperties>
</file>