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附件</w:t>
      </w:r>
      <w:r>
        <w:rPr>
          <w:rStyle w:val="StrongEmphasis"/>
          <w:b w:val="false"/>
          <w:color w:val="000000"/>
        </w:rPr>
        <w:t>2: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北京市教师资格认定体格检查指定医院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color w:val="000000"/>
          <w:sz w:val="24"/>
        </w:rPr>
        <w:t>北京市体检中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东城区：北京市第六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西城区：北京市第二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崇文区：普仁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宣武区：宣武区中医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朝阳区：北京市朝阳第二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海淀区：北京市中关村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丰台区：丰台区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石景山区：石景山区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门头沟区：门头沟区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大兴区：大兴区人民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房山区：房山区良</w:t>
      </w:r>
      <w:r>
        <w:rPr>
          <w:color w:val="000000"/>
          <w:sz w:val="24"/>
        </w:rPr>
        <w:t>乡</w:t>
      </w:r>
      <w:r>
        <w:rPr>
          <w:color w:val="000000"/>
          <w:sz w:val="24"/>
        </w:rPr>
        <w:t>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通州区：潞河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昌平区：昌平区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顺义区：顺义区中医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怀柔县：怀柔县第一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平谷县：平谷县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密云县：密云县医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延庆县：延庆县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4:00Z</dcterms:created>
  <dc:creator>***</dc:creator>
  <dc:description/>
  <cp:keywords/>
  <dc:language>en-US</dc:language>
  <cp:lastModifiedBy>***</cp:lastModifiedBy>
  <cp:lastPrinted>2010-09-25T11:42:00Z</cp:lastPrinted>
  <dcterms:modified xsi:type="dcterms:W3CDTF">2011-09-25T06:28:00Z</dcterms:modified>
  <cp:revision>8</cp:revision>
  <dc:subject/>
  <dc:title>   进行体检 </dc:title>
</cp:coreProperties>
</file>