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b/>
          <w:sz w:val="32"/>
          <w:szCs w:val="32"/>
        </w:rPr>
        <w:t>住房补贴支取工作问题补充解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教职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近两日来大家对住房补贴工作的疑问颇多，现将主要问题解答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身份证号错误及核减被冻结职工住房补贴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已向市房改办申报，待下次批复后即可支取住房补贴，现无须办理任何手续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重复申报被冻结的教职工可以支取未被冻结账户的住房补贴，请根据《北京工商大学住房补贴工作问题解答》准备相应材料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及以后退休的，住房补贴金额有变化的退休职工不能办理销户支取，只能办理部分支取，须提供购房合同及发票。金额有变化的退休职工住房补贴调整部分金额已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向房改办申报，待市财政局批复到位后才能办理销户支取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支取住房补贴需要提交原件，请大家安排好自己的证件使用时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集中办理期限后可以继续办理住房补贴支取，请大家根据自身情况安排支取时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银行存折或储蓄卡只能是住房补贴人姓名，只需提交复印件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后勤管理处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09:00Z</dcterms:created>
  <dc:creator>a</dc:creator>
  <dc:description/>
  <cp:keywords/>
  <dc:language>en-US</dc:language>
  <cp:lastModifiedBy>a</cp:lastModifiedBy>
  <dcterms:modified xsi:type="dcterms:W3CDTF">2011-09-30T02:47:00Z</dcterms:modified>
  <cp:revision>8</cp:revision>
  <dc:subject/>
  <dc:title/>
</cp:coreProperties>
</file>