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857"/>
        <w:gridCol w:w="3244"/>
        <w:gridCol w:w="1442"/>
        <w:gridCol w:w="1276"/>
        <w:gridCol w:w="1106"/>
        <w:gridCol w:w="1259"/>
        <w:gridCol w:w="1577"/>
      </w:tblGrid>
      <w:tr>
        <w:trPr>
          <w:trHeight w:val="435" w:hRule="atLeast"/>
        </w:trPr>
        <w:tc>
          <w:tcPr>
            <w:tcW w:w="124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</w:rPr>
              <w:t>2012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</w:rPr>
              <w:t>年报刊订阅情况统计表</w:t>
            </w:r>
          </w:p>
        </w:tc>
      </w:tr>
      <w:tr>
        <w:trPr>
          <w:trHeight w:val="645" w:hRule="atLeast"/>
        </w:trPr>
        <w:tc>
          <w:tcPr>
            <w:tcW w:w="1084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36"/>
                <w:szCs w:val="36"/>
              </w:rPr>
              <w:t>订阅单位：                订报联系人：            联系电话：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76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6"/>
                <w:szCs w:val="36"/>
              </w:rPr>
              <w:t>表一：邮局报纸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代  号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报刊名称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订阅期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月价或季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全年订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份  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金额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4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</w:rPr>
              <w:t>2012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</w:rPr>
              <w:t>年报刊订阅情况统计表</w:t>
            </w:r>
          </w:p>
        </w:tc>
      </w:tr>
      <w:tr>
        <w:trPr>
          <w:trHeight w:val="600" w:hRule="atLeast"/>
        </w:trPr>
        <w:tc>
          <w:tcPr>
            <w:tcW w:w="1084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36"/>
                <w:szCs w:val="36"/>
              </w:rPr>
              <w:t>订阅单位：                订报联系人：            联系电话：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76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6"/>
                <w:szCs w:val="36"/>
              </w:rPr>
              <w:t>表二：邮局杂志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代  号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报刊名称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订阅期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月价或季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全年订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份  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金额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4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</w:rPr>
              <w:t>2012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</w:rPr>
              <w:t>年报刊订阅情况统计表</w:t>
            </w:r>
          </w:p>
        </w:tc>
      </w:tr>
      <w:tr>
        <w:trPr>
          <w:trHeight w:val="630" w:hRule="atLeast"/>
        </w:trPr>
        <w:tc>
          <w:tcPr>
            <w:tcW w:w="1084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36"/>
                <w:szCs w:val="36"/>
              </w:rPr>
              <w:t>订阅单位：                订报联系人：            联系电话：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76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6"/>
                <w:szCs w:val="36"/>
              </w:rPr>
              <w:t>表三：小红帽报纸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代  号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报刊名称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订阅期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月价或季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全年订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份  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金额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4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</w:rPr>
              <w:t>2012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</w:rPr>
              <w:t>年报刊订阅情况统计表</w:t>
            </w:r>
          </w:p>
        </w:tc>
      </w:tr>
      <w:tr>
        <w:trPr>
          <w:trHeight w:val="615" w:hRule="atLeast"/>
        </w:trPr>
        <w:tc>
          <w:tcPr>
            <w:tcW w:w="1084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36"/>
                <w:szCs w:val="36"/>
              </w:rPr>
              <w:t>订阅单位：                订报联系人：            联系电话：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76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6"/>
                <w:szCs w:val="36"/>
              </w:rPr>
              <w:t>表四：小红帽杂志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代  号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报刊名称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订阅期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月价或季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全年订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份  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金额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20:00Z</dcterms:created>
  <dc:creator>Chinese User</dc:creator>
  <dc:description/>
  <cp:keywords/>
  <dc:language>en-US</dc:language>
  <cp:lastModifiedBy>Chinese User</cp:lastModifiedBy>
  <dcterms:modified xsi:type="dcterms:W3CDTF">2011-10-28T02:31:00Z</dcterms:modified>
  <cp:revision>1</cp:revision>
  <dc:subject/>
  <dc:title>2012年报刊订阅情况统计表</dc:title>
</cp:coreProperties>
</file>