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50" w:after="330"/>
        <w:jc w:val="center"/>
        <w:rPr/>
      </w:pPr>
      <w:r>
        <w:rPr>
          <w:rFonts w:cs="宋体;SimSun" w:ascii="宋体;SimSun" w:hAnsi="宋体;SimSun"/>
          <w:color w:val="000F6F"/>
          <w:sz w:val="20"/>
          <w:shd w:fill="FFFFFF" w:val="clear"/>
        </w:rPr>
        <w:t xml:space="preserve">  </w:t>
      </w:r>
      <w:r>
        <w:rPr>
          <w:rFonts w:cs="宋体;SimSun" w:ascii="宋体;SimSun" w:hAnsi="宋体;SimSun"/>
          <w:color w:val="000F6F"/>
          <w:sz w:val="24"/>
          <w:szCs w:val="24"/>
          <w:shd w:fill="FFFFFF" w:val="clear"/>
        </w:rPr>
        <w:t xml:space="preserve"> </w:t>
      </w:r>
      <w:r>
        <w:rPr>
          <w:b/>
          <w:bCs/>
          <w:color w:val="990000"/>
          <w:sz w:val="24"/>
          <w:szCs w:val="24"/>
        </w:rPr>
        <w:t>中共教育部党组关于认真学习宣传贯彻党的十七届六中全会精神的通知</w:t>
      </w:r>
    </w:p>
    <w:p>
      <w:pPr>
        <w:pStyle w:val="Normal"/>
        <w:spacing w:lineRule="atLeast" w:line="300" w:before="150" w:after="330"/>
        <w:jc w:val="center"/>
        <w:rPr>
          <w:b/>
          <w:b/>
          <w:bCs/>
          <w:color w:val="990000"/>
          <w:sz w:val="27"/>
          <w:szCs w:val="27"/>
        </w:rPr>
      </w:pPr>
      <w:r>
        <w:rPr>
          <w:b/>
          <w:bCs/>
          <w:color w:val="990000"/>
          <w:sz w:val="27"/>
          <w:szCs w:val="27"/>
        </w:rPr>
        <w:t>教党</w:t>
      </w:r>
      <w:r>
        <w:rPr>
          <w:b/>
          <w:bCs/>
          <w:color w:val="990000"/>
          <w:sz w:val="27"/>
          <w:szCs w:val="27"/>
        </w:rPr>
        <w:t>[2011]33</w:t>
      </w:r>
      <w:r>
        <w:rPr>
          <w:b/>
          <w:bCs/>
          <w:color w:val="990000"/>
          <w:sz w:val="27"/>
          <w:szCs w:val="27"/>
        </w:rPr>
        <w:t>号</w:t>
      </w:r>
      <w:r>
        <w:rPr>
          <w:rFonts w:eastAsia="Times New Roman"/>
          <w:b/>
          <w:bCs/>
          <w:color w:val="990000"/>
          <w:sz w:val="27"/>
          <w:szCs w:val="27"/>
        </w:rPr>
        <w:t xml:space="preserve"> </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各省、自治区、直辖市党委教育工作部门、教育厅（教委），新疆生产建设兵团教育局，部属各高等学校党委，部内各司局、各直属单位：</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为了深入学习宣传贯彻党的十七届六中全会精神，把教育系统广大师生员工的思想和行动统一到全会重大决策部署上来，进一步发挥教育系统服务社会主义文化大发展大繁荣的重要作用，现通知如下：</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一、统一思想、提高认识，认真学习领会党的十七届六中全会的重要精神</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党的十七届六中全会是在中国共产党成立</w:t>
      </w:r>
      <w:r>
        <w:rPr>
          <w:rFonts w:cs="宋体;SimSun" w:ascii="宋体;SimSun" w:hAnsi="宋体;SimSun"/>
          <w:color w:val="000F6F"/>
          <w:sz w:val="20"/>
          <w:shd w:fill="FFFFFF" w:val="clear"/>
        </w:rPr>
        <w:t>90</w:t>
      </w:r>
      <w:r>
        <w:rPr>
          <w:rFonts w:ascii="宋体;SimSun" w:hAnsi="宋体;SimSun" w:cs="宋体;SimSun"/>
          <w:color w:val="000F6F"/>
          <w:sz w:val="20"/>
          <w:shd w:fill="FFFFFF" w:val="clear"/>
        </w:rPr>
        <w:t>周年之际、在全面建设小康社会的关键时期和文化改革发展重要阶段召开的一次十分重要的会议。全会审议通过了《中共中央关于深化文化体制改革推动社会主义文化大发展大繁荣若干重大问题的决定》。胡锦涛总书记在全会上发表了重要讲话，深刻地阐述了新形势下推进文化改革发展的重大意义，就贯彻落实会议精神和做好党和国家各方面工作，提出了明确要求。这次会议是一次从战略上对文化改革发展进行研究部署的重要会议。</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这次会议通过的《决定》，全面总结我们党领导文化建设的成就和经验，深刻分析文化改革发展面临的形势和任务，在集中全党智慧的基础上，阐述了中国特色社会主义文化发展道路，确立了建设社会主义文化强国的战略目标，提出了新形势下推进文化改革发展的指导思想、重要方针、目标任务和政策举措。《决定》充分体现了中国共产党对肩负历史使命的深刻把握、对国内外形势的科学判断、对文化建设的高度自觉，充分反映了全国各族人民的共同愿望，是当前和今后一个时期指导社会主义文化建设的纲领性文件。</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认真学习宣传贯彻十七届六中全会精神，走中国特色社会主义文化发展道路，推动社会主义文化大发展大繁荣，兴起社会主义文化建设新高潮，对于动员全党全国各族人民在以胡锦涛同志为总书记的党中央领导下，夺取全面建设小康社会新胜利、开创中国特色社会主义事业新局面、实现中华民族伟大复兴，具有重大的现实意义和深远的历史意义。</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各地各校要把学习领会和宣传贯彻十七届六中全会和胡锦涛总书记的重要讲话精神作为一项重大而紧迫的政治任务。要深刻领会文化改革发展面临的形势任务，深刻领会推进文化改革发展的指导思想和重要方针，深刻领会坚持中国特色社会主义文化发展道路的深刻内涵和基本要求，深刻领会建设社会主义文化强国的战略目标和到</w:t>
      </w:r>
      <w:r>
        <w:rPr>
          <w:rFonts w:cs="宋体;SimSun" w:ascii="宋体;SimSun" w:hAnsi="宋体;SimSun"/>
          <w:color w:val="000F6F"/>
          <w:sz w:val="20"/>
          <w:shd w:fill="FFFFFF" w:val="clear"/>
        </w:rPr>
        <w:t>2020</w:t>
      </w:r>
      <w:r>
        <w:rPr>
          <w:rFonts w:ascii="宋体;SimSun" w:hAnsi="宋体;SimSun" w:cs="宋体;SimSun"/>
          <w:color w:val="000F6F"/>
          <w:sz w:val="20"/>
          <w:shd w:fill="FFFFFF" w:val="clear"/>
        </w:rPr>
        <w:t>年的奋斗目标，深入领会新形势下推进文化改革发展的主要任务和重大举措，深刻领会《决定》对教育系统提出的工作任务和要求，切实把思想认识统一到中央关于坚持中国特色社会主义文化发展道路、建设社会主义文化强国的决策部署和要求上来，不断增强学习宣传贯彻全会精神的责任感和使命感，不断增强广大师生员工的文化自觉和文化自信，积极推动社会主义文化大发展大繁荣</w:t>
      </w:r>
      <w:r>
        <w:rPr>
          <w:rFonts w:ascii="宋体;SimSun" w:hAnsi="宋体;SimSun" w:cs="宋体;SimSun"/>
          <w:color w:val="000F6F"/>
          <w:sz w:val="20"/>
          <w:shd w:fill="FFFFFF" w:val="clear"/>
        </w:rPr>
        <w:t>。</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二、结合实际、发挥优势，全面贯彻落实《决定》对教育系统提出的各项任务</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各级教育部门和各级各类学校要把贯彻落实全会精神和《决定》要求作为当前和今后一个时期的首要任务，与深入贯彻落实胡锦涛总书记在建党</w:t>
      </w:r>
      <w:r>
        <w:rPr>
          <w:rFonts w:cs="宋体;SimSun" w:ascii="宋体;SimSun" w:hAnsi="宋体;SimSun"/>
          <w:color w:val="000F6F"/>
          <w:sz w:val="20"/>
          <w:shd w:fill="FFFFFF" w:val="clear"/>
        </w:rPr>
        <w:t>90</w:t>
      </w:r>
      <w:r>
        <w:rPr>
          <w:rFonts w:ascii="宋体;SimSun" w:hAnsi="宋体;SimSun" w:cs="宋体;SimSun"/>
          <w:color w:val="000F6F"/>
          <w:sz w:val="20"/>
          <w:shd w:fill="FFFFFF" w:val="clear"/>
        </w:rPr>
        <w:t>周年大会上讲话精神结合起来，与深入贯彻落实教育规划纲要、推进教育事业科学发展的实践紧密结合起来，为推动社会主义文化大发展大繁荣、建设社会主义文化强国做出应有的贡献。</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一）进一步推进社会主义核心价值体系融入国民教育全过程。要坚持马克思主义指导地位，坚持不懈地用中国特色社会主义理论体系教育全体师生员工，推动学习实践科学发展观向深度和广度拓展。在真学真懂真信真用上下功夫，参与实施中国特色社会主义理论体系普及计划，深入推动中国特色社会主义理论体系进教材、进课堂、进头脑。加强理想信念教育，弘扬以爱国主义为核心的民族精神和以改革创新为核心的时代精神。深入开展社会主义荣辱观教育，全面加强学校德育体系建设，动员社会各方面共同做好青少年思想道德教育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二）进一步发挥学校文化育人和文化传承创新作用。牢固树立文化育人的教育理念，加强社会主义先进文化教育，加强诚信教育，加强法制宣传教育，弘扬科学精神，普及科学知识。广泛开展优秀传统文化教育普及活动，增加优秀传统文化课程内容，加强优秀传统文化教学研究基地建设。创新文化人才培养模式，高校要鼓励毕业生到城乡社区公共文化服务岗位工作。高等学校和中等职业学校要优化专业结构，与文化企事业单位共建培养基地，培养大批高素质文化人才后备力量。提高校园文化建设水平，大力加强网上思想文化阵地建设，不断拓宽文化育人的新平台新阵地。推动我国高水平教育机构海外办学，提高孔子学院办学质量和水平。加强国际理解教育，推动跨文化交流，增进学生对不同国家、不同文化的认识和理解，建立面向外国青年学生的文化交流机制。</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三）进一步繁荣发展高校哲学社会科学。高校要贯彻落实《中共中央办公厅 国务院办公厅关于转发〈教育部关于深入推进高等学校哲学社会科学繁荣发展的意见〉的通知》（中办发〔</w:t>
      </w:r>
      <w:r>
        <w:rPr>
          <w:rFonts w:cs="宋体;SimSun" w:ascii="宋体;SimSun" w:hAnsi="宋体;SimSun"/>
          <w:color w:val="000F6F"/>
          <w:sz w:val="20"/>
          <w:shd w:fill="FFFFFF" w:val="clear"/>
        </w:rPr>
        <w:t>2011</w:t>
      </w:r>
      <w:r>
        <w:rPr>
          <w:rFonts w:ascii="宋体;SimSun" w:hAnsi="宋体;SimSun" w:cs="宋体;SimSun"/>
          <w:color w:val="000F6F"/>
          <w:sz w:val="20"/>
          <w:shd w:fill="FFFFFF" w:val="clear"/>
        </w:rPr>
        <w:t>〕</w:t>
      </w:r>
      <w:r>
        <w:rPr>
          <w:rFonts w:cs="宋体;SimSun" w:ascii="宋体;SimSun" w:hAnsi="宋体;SimSun"/>
          <w:color w:val="000F6F"/>
          <w:sz w:val="20"/>
          <w:shd w:fill="FFFFFF" w:val="clear"/>
        </w:rPr>
        <w:t>31</w:t>
      </w:r>
      <w:r>
        <w:rPr>
          <w:rFonts w:ascii="宋体;SimSun" w:hAnsi="宋体;SimSun" w:cs="宋体;SimSun"/>
          <w:color w:val="000F6F"/>
          <w:sz w:val="20"/>
          <w:shd w:fill="FFFFFF" w:val="clear"/>
        </w:rPr>
        <w:t>号）精神，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积极参与实施哲学社会科学创新工程，推进学科体系、学术观点、科研方法创新，着力推出代表国家水平、具有世界影响、经得起实践和历史检验的优秀成果。积极促进高校哲学社会科学研究力量的整合，发挥社会科学研究基地和国家重点实验室的骨干作用，重点建设一批具有专业优势的思想库。</w:t>
      </w:r>
    </w:p>
    <w:p>
      <w:pPr>
        <w:pStyle w:val="Normal"/>
        <w:spacing w:lineRule="atLeast" w:line="300" w:before="150" w:after="330"/>
        <w:ind w:left="150" w:right="150" w:firstLine="400"/>
        <w:rPr/>
      </w:pPr>
      <w:r>
        <w:rPr>
          <w:rFonts w:ascii="宋体;SimSun" w:hAnsi="宋体;SimSun" w:cs="宋体;SimSun"/>
          <w:color w:val="000F6F"/>
          <w:sz w:val="20"/>
          <w:shd w:fill="FFFFFF" w:val="clear"/>
        </w:rPr>
        <w:t>（四）进一步提升学校服务社会主义文化发展的能力。各级各类学校要积极参与公共文化服务体系建设，不断壮大文化志愿者队伍，积极参与各类群众性精神文明创建活动。高校要调整学科专业结构和科研开发机制，参与文化领域产学研战略联盟和公共服务平台建设，在文化科技创新体系中发挥积极作用。高校要发挥智囊团和思想库的作用，积极开展文化现象、文化规律、文化政策等方面研究，为国家文化体制改革发展提供对策和建议</w:t>
      </w:r>
      <w:r>
        <w:rPr>
          <w:rFonts w:ascii="宋体;SimSun" w:hAnsi="宋体;SimSun" w:cs="宋体;SimSun"/>
          <w:color w:val="000F6F"/>
          <w:sz w:val="20"/>
          <w:shd w:fill="FFFFFF" w:val="clear"/>
        </w:rPr>
        <w:t>。</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三、加强领导、确保实效，切实组织好全会精神的学习宣传贯彻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一）加强组织领导。各级教育部门和各级各类学校领导班子及其成员要带头学习全会精神，动员组织全体党员干部、师生员工全面学习领会全会精神，按照中央有关部门的统一部署，进一步增强责任感、使命感，紧密结合工作学习实际，全方位推进全会精神的贯彻落实。认真总结本地区、本单位文化建设的成功经验，积极推进本地区、本单位文化建设，满足广大党员干部、师生员工的文化需求。</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二）制订工作方案。各级教育部门和各级各类学校要按照全会精神和中央的总体部署要求，结合本地本校实际，认真制订学习宣传贯彻工作方案，精心组织实施。教育部已制定学习宣传贯彻重点工作安排（附后），对学习贯彻全会精神做出了全面部署，各地各校也要做好相应工作安排。</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三）加大宣传力度。各级教育部门和各级各类学校要通过宣讲会、讨论会、座谈会以及举办研讨班、培训班等多种形式，迅速掀起学习宣传贯彻全会精神的热潮。充分利用报刊、电视、网络等各类媒体平台，开设专栏，宣传全会精神和教育系统文化建设的典型经验。精心安排广大教师学习、讨论全会精神，不断激发广大教师献身文化传承创新的积极性、主动性和创造性。大力组织广大学生，特别是高校学生学习全会精神，不断提高广大学生的文化自信和民族自豪感，自觉投身到社会主义文化大发展大繁荣历史实践中。教育系统新闻宣传机构要抓紧制定完善全会精神的具体宣传计划，努力营造学习贯彻的浓厚氛围。</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四）狠抓工作实效。要根据全会精神，认真梳理教育系统的工作任务，并以此为契机，带动并兴起落实教育规划纲要的新高潮。要按照建设社会主义文化强国的目标要求，积极稳妥地实施教育规划纲要规定的各项发展项目，大胆突破制约教育事业科学发展的体制机制障碍，推进教育事业科学发展，为推动社会主义文化大发展大繁荣做出应有的贡献。</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各地各校学习宣传贯彻情况，请及时报告我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附件：教育部学习宣传贯彻党的十七届六中全会精神重点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中国共产党教育部党组</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二○一一年十月二十二日</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附件：</w:t>
      </w:r>
    </w:p>
    <w:p>
      <w:pPr>
        <w:pStyle w:val="Normal"/>
        <w:spacing w:lineRule="atLeast" w:line="300" w:before="150" w:after="330"/>
        <w:ind w:left="150" w:right="150" w:firstLine="482"/>
        <w:jc w:val="center"/>
        <w:rPr>
          <w:rFonts w:ascii="宋体;SimSun" w:hAnsi="宋体;SimSun" w:cs="宋体;SimSun"/>
          <w:b/>
          <w:b/>
          <w:bCs/>
          <w:color w:val="000F6F"/>
          <w:sz w:val="24"/>
          <w:shd w:fill="FFFFFF" w:val="clear"/>
        </w:rPr>
      </w:pPr>
      <w:r>
        <w:rPr>
          <w:rFonts w:ascii="宋体;SimSun" w:hAnsi="宋体;SimSun" w:cs="宋体;SimSun"/>
          <w:b/>
          <w:bCs/>
          <w:color w:val="000F6F"/>
          <w:sz w:val="24"/>
          <w:shd w:fill="FFFFFF" w:val="clear"/>
        </w:rPr>
        <w:t>教育部学习宣传贯彻党的十七届六中全会精神重点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一、迅速兴起学习宣传贯彻十七届六中全会精神的热潮，把教育系统广大党员干部、师生员工的思想和行动统一到全会重大决策部署上来。</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w:t>
      </w:r>
      <w:r>
        <w:rPr>
          <w:rFonts w:ascii="宋体;SimSun" w:hAnsi="宋体;SimSun" w:cs="宋体;SimSun"/>
          <w:color w:val="000F6F"/>
          <w:sz w:val="20"/>
          <w:shd w:fill="FFFFFF" w:val="clear"/>
        </w:rPr>
        <w:t>及时传达学习。召开教育部党组扩大会议，传达学习胡锦涛总书记重要讲话精神和《中共中央关于深化文化体制改革推动社会主义文化大发展大繁荣若干重大问题的决定》，对学习宣传和贯彻落实作出部署。</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w:t>
      </w:r>
      <w:r>
        <w:rPr>
          <w:rFonts w:ascii="宋体;SimSun" w:hAnsi="宋体;SimSun" w:cs="宋体;SimSun"/>
          <w:color w:val="000F6F"/>
          <w:sz w:val="20"/>
          <w:shd w:fill="FFFFFF" w:val="clear"/>
        </w:rPr>
        <w:t>抓好宣讲培训。邀请有关专家为全体干部职工做全会精神专题宣讲。召开地方教育部门、各级各类学校负责人、高校哲学社会科学工作者、教师代表、学生代表、教育部直属机关干部等不同类型的座谈会。各地各高校也要以党员干部为重点，以高校学生和青年教师为主，广泛开展全会精神专题宣讲、学习研讨和培训活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w:t>
      </w:r>
      <w:r>
        <w:rPr>
          <w:rFonts w:ascii="宋体;SimSun" w:hAnsi="宋体;SimSun" w:cs="宋体;SimSun"/>
          <w:color w:val="000F6F"/>
          <w:sz w:val="20"/>
          <w:shd w:fill="FFFFFF" w:val="clear"/>
        </w:rPr>
        <w:t>加强研究工作。对全会上中央明确提出的一系列重大问题，组织教育系统、高等学校的研究力量开展系统研究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w:t>
      </w:r>
      <w:r>
        <w:rPr>
          <w:rFonts w:ascii="宋体;SimSun" w:hAnsi="宋体;SimSun" w:cs="宋体;SimSun"/>
          <w:color w:val="000F6F"/>
          <w:sz w:val="20"/>
          <w:shd w:fill="FFFFFF" w:val="clear"/>
        </w:rPr>
        <w:t>加强宣传工作。中国教育报、中国教育电视台等教育媒体和教育部门户网站开辟“学习贯彻党的十七届六中全会精神”专栏，组织专题报道，大力宣传全会精神，大力宣传各地各校学习贯彻全会精神的好做法好经验。各地各校要充分利用报纸、电视、广播、网络等媒体广泛开展宣传引导活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二、坚持不懈地用中国特色社会主义理论体系武装师生员工，深入推进马克思主义理论研究和建设工程，加强重点学科体系和教材体系建设，深入推动中国特色社会主义理论体系进教材、进课堂、进头脑。</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5.</w:t>
      </w:r>
      <w:r>
        <w:rPr>
          <w:rFonts w:ascii="宋体;SimSun" w:hAnsi="宋体;SimSun" w:cs="宋体;SimSun"/>
          <w:color w:val="000F6F"/>
          <w:sz w:val="20"/>
          <w:shd w:fill="FFFFFF" w:val="clear"/>
        </w:rPr>
        <w:t>进一步建立和完善长效机制，大力推动中国特色社会主义理论体系进教材、进课堂、进头脑。有针对性地解决当前存在的现实问题。</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6.</w:t>
      </w:r>
      <w:r>
        <w:rPr>
          <w:rFonts w:ascii="宋体;SimSun" w:hAnsi="宋体;SimSun" w:cs="宋体;SimSun"/>
          <w:color w:val="000F6F"/>
          <w:sz w:val="20"/>
          <w:shd w:fill="FFFFFF" w:val="clear"/>
        </w:rPr>
        <w:t>进一步检查教育规划纲要实施一年来贯彻落实情况，要把思想道德教育、思想理论建设作为重点检查内容，推动各地各校全面落实教育规划纲要，推进教育事业科学发展。</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7.</w:t>
      </w:r>
      <w:r>
        <w:rPr>
          <w:rFonts w:ascii="宋体;SimSun" w:hAnsi="宋体;SimSun" w:cs="宋体;SimSun"/>
          <w:color w:val="000F6F"/>
          <w:sz w:val="20"/>
          <w:shd w:fill="FFFFFF" w:val="clear"/>
        </w:rPr>
        <w:t>召开教育系统“为民服务创先争优”经验交流会，推动创先争优活动深入开展。组织开展教育部机关干部深入基层调研蹲点活动，努力做到和基层干部师生面对面、心连心。</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8.</w:t>
      </w:r>
      <w:r>
        <w:rPr>
          <w:rFonts w:ascii="宋体;SimSun" w:hAnsi="宋体;SimSun" w:cs="宋体;SimSun"/>
          <w:color w:val="000F6F"/>
          <w:sz w:val="20"/>
          <w:shd w:fill="FFFFFF" w:val="clear"/>
        </w:rPr>
        <w:t>联合中组部、中宣部筹备开好第</w:t>
      </w:r>
      <w:r>
        <w:rPr>
          <w:rFonts w:cs="宋体;SimSun" w:ascii="宋体;SimSun" w:hAnsi="宋体;SimSun"/>
          <w:color w:val="000F6F"/>
          <w:sz w:val="20"/>
          <w:shd w:fill="FFFFFF" w:val="clear"/>
        </w:rPr>
        <w:t>20</w:t>
      </w:r>
      <w:r>
        <w:rPr>
          <w:rFonts w:ascii="宋体;SimSun" w:hAnsi="宋体;SimSun" w:cs="宋体;SimSun"/>
          <w:color w:val="000F6F"/>
          <w:sz w:val="20"/>
          <w:shd w:fill="FFFFFF" w:val="clear"/>
        </w:rPr>
        <w:t>次全国高等学校党的建设工作会议。</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9.</w:t>
      </w:r>
      <w:r>
        <w:rPr>
          <w:rFonts w:ascii="宋体;SimSun" w:hAnsi="宋体;SimSun" w:cs="宋体;SimSun"/>
          <w:color w:val="000F6F"/>
          <w:sz w:val="20"/>
          <w:shd w:fill="FFFFFF" w:val="clear"/>
        </w:rPr>
        <w:t>积极参与马克思主义理论研究和建设工程。抓好教育部牵头的</w:t>
      </w:r>
      <w:r>
        <w:rPr>
          <w:rFonts w:cs="宋体;SimSun" w:ascii="宋体;SimSun" w:hAnsi="宋体;SimSun"/>
          <w:color w:val="000F6F"/>
          <w:sz w:val="20"/>
          <w:shd w:fill="FFFFFF" w:val="clear"/>
        </w:rPr>
        <w:t>93</w:t>
      </w:r>
      <w:r>
        <w:rPr>
          <w:rFonts w:ascii="宋体;SimSun" w:hAnsi="宋体;SimSun" w:cs="宋体;SimSun"/>
          <w:color w:val="000F6F"/>
          <w:sz w:val="20"/>
          <w:shd w:fill="FFFFFF" w:val="clear"/>
        </w:rPr>
        <w:t>种高校哲学社会科学重点教材编写工作。会同中宣部做好中央牵头的</w:t>
      </w:r>
      <w:r>
        <w:rPr>
          <w:rFonts w:cs="宋体;SimSun" w:ascii="宋体;SimSun" w:hAnsi="宋体;SimSun"/>
          <w:color w:val="000F6F"/>
          <w:sz w:val="20"/>
          <w:shd w:fill="FFFFFF" w:val="clear"/>
        </w:rPr>
        <w:t>41</w:t>
      </w:r>
      <w:r>
        <w:rPr>
          <w:rFonts w:ascii="宋体;SimSun" w:hAnsi="宋体;SimSun" w:cs="宋体;SimSun"/>
          <w:color w:val="000F6F"/>
          <w:sz w:val="20"/>
          <w:shd w:fill="FFFFFF" w:val="clear"/>
        </w:rPr>
        <w:t>种重点教材的教师培训和推广使用工作。继续抓好哲学社会科学教学科研骨干研修和高校思政课骨干教师研修工作。制定《关于加强高等学校马克思主义理论学科建设的意见》。组织开展马克思主义经典著作的教学研究状况调研。</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0.</w:t>
      </w:r>
      <w:r>
        <w:rPr>
          <w:rFonts w:ascii="宋体;SimSun" w:hAnsi="宋体;SimSun" w:cs="宋体;SimSun"/>
          <w:color w:val="000F6F"/>
          <w:sz w:val="20"/>
          <w:shd w:fill="FFFFFF" w:val="clear"/>
        </w:rPr>
        <w:t>加强和改进高校思想政治理论课。加快推进思想政治理论课本科</w:t>
      </w:r>
      <w:r>
        <w:rPr>
          <w:rFonts w:cs="宋体;SimSun" w:ascii="宋体;SimSun" w:hAnsi="宋体;SimSun"/>
          <w:color w:val="000F6F"/>
          <w:sz w:val="20"/>
          <w:shd w:fill="FFFFFF" w:val="clear"/>
        </w:rPr>
        <w:t>4</w:t>
      </w:r>
      <w:r>
        <w:rPr>
          <w:rFonts w:ascii="宋体;SimSun" w:hAnsi="宋体;SimSun" w:cs="宋体;SimSun"/>
          <w:color w:val="000F6F"/>
          <w:sz w:val="20"/>
          <w:shd w:fill="FFFFFF" w:val="clear"/>
        </w:rPr>
        <w:t>本必修课教材修订，及时反映马克思主义中国化最新成果。做好</w:t>
      </w:r>
      <w:r>
        <w:rPr>
          <w:rFonts w:cs="宋体;SimSun" w:ascii="宋体;SimSun" w:hAnsi="宋体;SimSun"/>
          <w:color w:val="000F6F"/>
          <w:sz w:val="20"/>
          <w:shd w:fill="FFFFFF" w:val="clear"/>
        </w:rPr>
        <w:t>5</w:t>
      </w:r>
      <w:r>
        <w:rPr>
          <w:rFonts w:ascii="宋体;SimSun" w:hAnsi="宋体;SimSun" w:cs="宋体;SimSun"/>
          <w:color w:val="000F6F"/>
          <w:sz w:val="20"/>
          <w:shd w:fill="FFFFFF" w:val="clear"/>
        </w:rPr>
        <w:t>本研究生思想政治理论课教学大纲编写工作，确保</w:t>
      </w:r>
      <w:r>
        <w:rPr>
          <w:rFonts w:cs="宋体;SimSun" w:ascii="宋体;SimSun" w:hAnsi="宋体;SimSun"/>
          <w:color w:val="000F6F"/>
          <w:sz w:val="20"/>
          <w:shd w:fill="FFFFFF" w:val="clear"/>
        </w:rPr>
        <w:t>2012</w:t>
      </w:r>
      <w:r>
        <w:rPr>
          <w:rFonts w:ascii="宋体;SimSun" w:hAnsi="宋体;SimSun" w:cs="宋体;SimSun"/>
          <w:color w:val="000F6F"/>
          <w:sz w:val="20"/>
          <w:shd w:fill="FFFFFF" w:val="clear"/>
        </w:rPr>
        <w:t>年春季全面实施研究生思想政治理论课新课程方案。完善和实施《高等学校思想政治理论课建设标准》，研制印发《高等学校思想政治理论课教学测评体系》。</w:t>
      </w:r>
    </w:p>
    <w:p>
      <w:pPr>
        <w:pStyle w:val="Normal"/>
        <w:spacing w:lineRule="atLeast" w:line="300" w:before="150" w:after="330"/>
        <w:ind w:left="150" w:right="150" w:firstLine="400"/>
        <w:rPr/>
      </w:pPr>
      <w:r>
        <w:rPr>
          <w:rFonts w:cs="宋体;SimSun" w:ascii="宋体;SimSun" w:hAnsi="宋体;SimSun"/>
          <w:color w:val="000F6F"/>
          <w:sz w:val="20"/>
          <w:shd w:fill="FFFFFF" w:val="clear"/>
        </w:rPr>
        <w:t>11.</w:t>
      </w:r>
      <w:r>
        <w:rPr>
          <w:rFonts w:ascii="宋体;SimSun" w:hAnsi="宋体;SimSun" w:cs="宋体;SimSun"/>
          <w:color w:val="000F6F"/>
          <w:sz w:val="20"/>
          <w:shd w:fill="FFFFFF" w:val="clear"/>
        </w:rPr>
        <w:t>推动理论研究与理论创新。组织教育系统特别是高校专家学者深入开展中国特色社会主义理论体系、中国特色社会主义道路、中国特色社会主义制度研究，推进马克思主义中国化时代化大众化专项研究，推进中国特色社会主义教育发展道路研究，形成一批高水平成果。加强教育部中国特色社会主义理论体系研究中心建设</w:t>
      </w:r>
      <w:r>
        <w:rPr>
          <w:rFonts w:ascii="宋体;SimSun" w:hAnsi="宋体;SimSun" w:cs="宋体;SimSun"/>
          <w:color w:val="000F6F"/>
          <w:sz w:val="20"/>
          <w:shd w:fill="FFFFFF" w:val="clear"/>
        </w:rPr>
        <w:t>。</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三、把社会主义核心价值体系融入国民教育全过程，加强和改进学校思想政治教育，深入开展理想信念教育、形势政策教育、国情教育、革命传统教育、改革开放教育、国防教育；广泛开展民族精神教育、时代精神教育；加强民族团结进步教育、法制宣传教育。</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2.</w:t>
      </w:r>
      <w:r>
        <w:rPr>
          <w:rFonts w:ascii="宋体;SimSun" w:hAnsi="宋体;SimSun" w:cs="宋体;SimSun"/>
          <w:color w:val="000F6F"/>
          <w:sz w:val="20"/>
          <w:shd w:fill="FFFFFF" w:val="clear"/>
        </w:rPr>
        <w:t>整体规划大中小学德育课程。完善义务教育德育、语文、历史、体育、音乐、美术课程标准。推进义务教育德育、语文、历史、体育、音乐、美术等学科教材编写和普通高中思想政治教材《文化生活》修订工作。修订普通高中德育、语文和历史课程标准。编写出版《社会主义核心价值体系青少年学习读本》。积极推进中等职业学校德育课课程改革。</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3.</w:t>
      </w:r>
      <w:r>
        <w:rPr>
          <w:rFonts w:ascii="宋体;SimSun" w:hAnsi="宋体;SimSun" w:cs="宋体;SimSun"/>
          <w:color w:val="000F6F"/>
          <w:sz w:val="20"/>
          <w:shd w:fill="FFFFFF" w:val="clear"/>
        </w:rPr>
        <w:t>加强和改进中小学生德育工作。印发《社会主义核心价值体系融入中小学教育指导纲要》，召开全国中小学德育工作经验交流会。积极推动与相关部委建立开展中华传统文化教育、革命传统教育、法制教育、科学技术教育、文化艺术教育、国防教育、保护环境和节约能源资源教育、安全健康教育等多方面专题社会实践的机制。研究制定《加强新形势下学校国防教育工作的意见》、《义务教育阶段国防教育指导纲要》。深入开展中小学弘扬和培育民族精神月活动。继续与中央电视台联合制作“开学第一课”。印发新修订的《中等职业学校德育大纲》。印发《小学教师专业标准（试行）》、《中学教师专业标准（试行）》、《幼儿园教师专业标准（试行）》。发挥家长在德育和学校管理工作中的作用，印发《关于建立中小学家长委员会的指导意见》。加强心理健康教育，组织修订《中小学心理健康教育指导纲要》。</w:t>
      </w:r>
    </w:p>
    <w:p>
      <w:pPr>
        <w:pStyle w:val="Normal"/>
        <w:spacing w:lineRule="atLeast" w:line="300" w:before="150" w:after="330"/>
        <w:ind w:left="150" w:right="150" w:hanging="0"/>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4.</w:t>
      </w:r>
      <w:r>
        <w:rPr>
          <w:rFonts w:ascii="宋体;SimSun" w:hAnsi="宋体;SimSun" w:cs="宋体;SimSun"/>
          <w:color w:val="000F6F"/>
          <w:sz w:val="20"/>
          <w:shd w:fill="FFFFFF" w:val="clear"/>
        </w:rPr>
        <w:t>加强和改进大学生思想政治教育。实施立德树人工程，提高大学生思想政治教育工作科学化水平。培养一批高水平思想政治教育专家，推进辅导员队伍专业化职业化建设。以中央文明委名义印发《全国大学生思想政治教育工作测评体系（试行）》。召开全国加强和改进研究生思想政治教育工作经验交流会。推动高校普遍设立心理健康教育和咨询机构，开设心理健康课程。</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5.</w:t>
      </w:r>
      <w:r>
        <w:rPr>
          <w:rFonts w:ascii="宋体;SimSun" w:hAnsi="宋体;SimSun" w:cs="宋体;SimSun"/>
          <w:color w:val="000F6F"/>
          <w:sz w:val="20"/>
          <w:shd w:fill="FFFFFF" w:val="clear"/>
        </w:rPr>
        <w:t>加强教育系统法制宣传教育。印发《全国教育系统开展法制宣传教育的第六个五年规划（</w:t>
      </w:r>
      <w:r>
        <w:rPr>
          <w:rFonts w:cs="宋体;SimSun" w:ascii="宋体;SimSun" w:hAnsi="宋体;SimSun"/>
          <w:color w:val="000F6F"/>
          <w:sz w:val="20"/>
          <w:shd w:fill="FFFFFF" w:val="clear"/>
        </w:rPr>
        <w:t>2011-2015</w:t>
      </w:r>
      <w:r>
        <w:rPr>
          <w:rFonts w:ascii="宋体;SimSun" w:hAnsi="宋体;SimSun" w:cs="宋体;SimSun"/>
          <w:color w:val="000F6F"/>
          <w:sz w:val="20"/>
          <w:shd w:fill="FFFFFF" w:val="clear"/>
        </w:rPr>
        <w:t>年）》，全面启动教育系统“六五”普法工作。完善依法治校目标要求，深入推进依法治校工作，加强校园法治文化建设。启动全国教育普法网站建设工作。建设青少年社会主义法治理念教育研究基地。</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6.</w:t>
      </w:r>
      <w:r>
        <w:rPr>
          <w:rFonts w:ascii="宋体;SimSun" w:hAnsi="宋体;SimSun" w:cs="宋体;SimSun"/>
          <w:color w:val="000F6F"/>
          <w:sz w:val="20"/>
          <w:shd w:fill="FFFFFF" w:val="clear"/>
        </w:rPr>
        <w:t>加强和改进形势政策教育。加强形势与政策课教育教学工作。继续大力推动省部级领导干部为师生做形势报告，并形成制度。联合中宣部印发《关于进一步加强中小学时事教育的意见》。用好新华社、中央电视台等新闻单位的资源，制作《时事课堂》音像期刊供学校使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7.</w:t>
      </w:r>
      <w:r>
        <w:rPr>
          <w:rFonts w:ascii="宋体;SimSun" w:hAnsi="宋体;SimSun" w:cs="宋体;SimSun"/>
          <w:color w:val="000F6F"/>
          <w:sz w:val="20"/>
          <w:shd w:fill="FFFFFF" w:val="clear"/>
        </w:rPr>
        <w:t>加强民族团结教育。配合有关部门尽快完成民族团结教育教材修订工作。会同国家民委召开第六次全国民族教育工作会议，发布《民族教育专题规划纲要》。召开内地新疆高中班办班十周年总结表彰大会，全面加强全国内地班管理工作。在西藏、四省藏区等地继续开展“共产党好、社会主义好、改革开放好、伟大祖国好、人民军队好、各族人民好”主题教育活动。配合中宣部等部门，指导新疆维吾尔自治区开展“热爱伟大祖国，建设美好家园”主题教育活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8.</w:t>
      </w:r>
      <w:r>
        <w:rPr>
          <w:rFonts w:ascii="宋体;SimSun" w:hAnsi="宋体;SimSun" w:cs="宋体;SimSun"/>
          <w:color w:val="000F6F"/>
          <w:sz w:val="20"/>
          <w:shd w:fill="FFFFFF" w:val="clear"/>
        </w:rPr>
        <w:t>加强和改进校园网络文化建设和管理。召开高校网络文化建设和管理工作座谈会。规划和建设好“中国大学生在线”网络，推动上海“易班”等区域性大学生网络社区建设，推进网上学生党建、社会实践、校园文化、心理健康等主题网站建设。开展全国优秀辅导员博客评选，不断丰富校园网络文化产品。加强校园网络舆情工作，进一步增强引导的针对性和实效性。开展文明上网教育，加强网络道德建设。加强校园网络信息安全管理，完善校园网开办</w:t>
      </w:r>
      <w:r>
        <w:rPr>
          <w:rFonts w:cs="宋体;SimSun" w:ascii="宋体;SimSun" w:hAnsi="宋体;SimSun"/>
          <w:color w:val="000F6F"/>
          <w:sz w:val="20"/>
          <w:shd w:fill="FFFFFF" w:val="clear"/>
        </w:rPr>
        <w:t>BBS</w:t>
      </w:r>
      <w:r>
        <w:rPr>
          <w:rFonts w:ascii="宋体;SimSun" w:hAnsi="宋体;SimSun" w:cs="宋体;SimSun"/>
          <w:color w:val="000F6F"/>
          <w:sz w:val="20"/>
          <w:shd w:fill="FFFFFF" w:val="clear"/>
        </w:rPr>
        <w:t>等交互式网站管理。</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四、大力发展哲学社会科学，建设具有中国特色、中国风格、中国气派的哲学社会科学；坚持以重大现实问题为主攻方向，加强对全局性、战略性、前瞻性问题研究，加快哲学社会科学成果转化，更好服务经济社会发展。</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19.</w:t>
      </w:r>
      <w:r>
        <w:rPr>
          <w:rFonts w:ascii="宋体;SimSun" w:hAnsi="宋体;SimSun" w:cs="宋体;SimSun"/>
          <w:color w:val="000F6F"/>
          <w:sz w:val="20"/>
          <w:shd w:fill="FFFFFF" w:val="clear"/>
        </w:rPr>
        <w:t>启动实施新一轮高校哲学社会科学繁荣计划。贯彻落实中共中央办公厅、国务院办公厅转发的《教育部关于深入推进高等学校哲学社会科学繁荣发展的意见》，与财政部联合印发《高等学校哲学社会科学繁荣计划（</w:t>
      </w:r>
      <w:r>
        <w:rPr>
          <w:rFonts w:cs="宋体;SimSun" w:ascii="宋体;SimSun" w:hAnsi="宋体;SimSun"/>
          <w:color w:val="000F6F"/>
          <w:sz w:val="20"/>
          <w:shd w:fill="FFFFFF" w:val="clear"/>
        </w:rPr>
        <w:t>2011-2020</w:t>
      </w:r>
      <w:r>
        <w:rPr>
          <w:rFonts w:ascii="宋体;SimSun" w:hAnsi="宋体;SimSun" w:cs="宋体;SimSun"/>
          <w:color w:val="000F6F"/>
          <w:sz w:val="20"/>
          <w:shd w:fill="FFFFFF" w:val="clear"/>
        </w:rPr>
        <w:t>年）》及相关配套文件。召开繁荣发展高校哲学社会科学工作会议。制订“繁荣计划”专项资金管理办法，提高经费使用效益。</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0.</w:t>
      </w:r>
      <w:r>
        <w:rPr>
          <w:rFonts w:ascii="宋体;SimSun" w:hAnsi="宋体;SimSun" w:cs="宋体;SimSun"/>
          <w:color w:val="000F6F"/>
          <w:sz w:val="20"/>
          <w:shd w:fill="FFFFFF" w:val="clear"/>
        </w:rPr>
        <w:t>继续推动基地建设和项目实施工作。实施人文社会科学重点研究基地建设计划。实施基础研究中长期重大专项，建设一批具有专业优势和学科特色的思想库。实施重大攻关课题跟踪支持项目。启动专题数据库建设。支持社科普及读物项目。</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1.</w:t>
      </w:r>
      <w:r>
        <w:rPr>
          <w:rFonts w:ascii="宋体;SimSun" w:hAnsi="宋体;SimSun" w:cs="宋体;SimSun"/>
          <w:color w:val="000F6F"/>
          <w:sz w:val="20"/>
          <w:shd w:fill="FFFFFF" w:val="clear"/>
        </w:rPr>
        <w:t>启动第六届高等学校科学研究优秀成果奖（人文社会科学）评奖工作，加大对高校哲学社会科学优秀成果的宣传推广力度。</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2.</w:t>
      </w:r>
      <w:r>
        <w:rPr>
          <w:rFonts w:ascii="宋体;SimSun" w:hAnsi="宋体;SimSun" w:cs="宋体;SimSun"/>
          <w:color w:val="000F6F"/>
          <w:sz w:val="20"/>
          <w:shd w:fill="FFFFFF" w:val="clear"/>
        </w:rPr>
        <w:t>加强教育科学研究工作。召开第四届教育科学研究成果奖颁奖大会。召开中央教科所更名中国教育科学研究院大会。统筹教育科学研究力量和资源，提高服务教育科学发展的能力和水平。</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五、加强对优秀传统文化思想价值的挖掘和阐发，发挥国民教育在文化传承创新中的基础性作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3.</w:t>
      </w:r>
      <w:r>
        <w:rPr>
          <w:rFonts w:ascii="宋体;SimSun" w:hAnsi="宋体;SimSun" w:cs="宋体;SimSun"/>
          <w:color w:val="000F6F"/>
          <w:sz w:val="20"/>
          <w:shd w:fill="FFFFFF" w:val="clear"/>
        </w:rPr>
        <w:t>加强优秀传统文化研究。加大文史哲等学科支持力度，实施学术文化工程。加强文献资料的整理研究，推出一批对文化传承创新具有重大影响的标志性成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4.</w:t>
      </w:r>
      <w:r>
        <w:rPr>
          <w:rFonts w:ascii="宋体;SimSun" w:hAnsi="宋体;SimSun" w:cs="宋体;SimSun"/>
          <w:color w:val="000F6F"/>
          <w:sz w:val="20"/>
          <w:shd w:fill="FFFFFF" w:val="clear"/>
        </w:rPr>
        <w:t>推动传统文化教育普及。印发《教育部关于国家精品开放课程建设的实施意见》，支持“</w:t>
      </w:r>
      <w:r>
        <w:rPr>
          <w:rFonts w:cs="宋体;SimSun" w:ascii="宋体;SimSun" w:hAnsi="宋体;SimSun"/>
          <w:color w:val="000F6F"/>
          <w:sz w:val="20"/>
          <w:shd w:fill="FFFFFF" w:val="clear"/>
        </w:rPr>
        <w:t>985</w:t>
      </w:r>
      <w:r>
        <w:rPr>
          <w:rFonts w:ascii="宋体;SimSun" w:hAnsi="宋体;SimSun" w:cs="宋体;SimSun"/>
          <w:color w:val="000F6F"/>
          <w:sz w:val="20"/>
          <w:shd w:fill="FFFFFF" w:val="clear"/>
        </w:rPr>
        <w:t>工程”高校率先开放</w:t>
      </w:r>
      <w:r>
        <w:rPr>
          <w:rFonts w:cs="宋体;SimSun" w:ascii="宋体;SimSun" w:hAnsi="宋体;SimSun"/>
          <w:color w:val="000F6F"/>
          <w:sz w:val="20"/>
          <w:shd w:fill="FFFFFF" w:val="clear"/>
        </w:rPr>
        <w:t>81</w:t>
      </w:r>
      <w:r>
        <w:rPr>
          <w:rFonts w:ascii="宋体;SimSun" w:hAnsi="宋体;SimSun" w:cs="宋体;SimSun"/>
          <w:color w:val="000F6F"/>
          <w:sz w:val="20"/>
          <w:shd w:fill="FFFFFF" w:val="clear"/>
        </w:rPr>
        <w:t>门视频公开课，推动涉及文化教育的课程尽快上线，打造普及传统文化的优秀平台。开展“文化名家讲文化”、“高校名师大讲堂”等活动。加强中华经典教育课程资源建设，打造社会参与平台，推进优秀传统文化教育资源普及共享。</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5.</w:t>
      </w:r>
      <w:r>
        <w:rPr>
          <w:rFonts w:ascii="宋体;SimSun" w:hAnsi="宋体;SimSun" w:cs="宋体;SimSun"/>
          <w:color w:val="000F6F"/>
          <w:sz w:val="20"/>
          <w:shd w:fill="FFFFFF" w:val="clear"/>
        </w:rPr>
        <w:t>加强学校艺术教育。开齐开足课程，配齐学科教师，开展优质课、精品课评选。组织丰富多彩的校外、课外艺术活动。会同财政部、文化部继续大力开展高雅艺术进校园活动。开展全国中小学生、大学生艺术展演活动。开展校园文化环境建设评比活动。建设一批中华优秀文化艺术传承特色学校。</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6.</w:t>
      </w:r>
      <w:r>
        <w:rPr>
          <w:rFonts w:ascii="宋体;SimSun" w:hAnsi="宋体;SimSun" w:cs="宋体;SimSun"/>
          <w:color w:val="000F6F"/>
          <w:sz w:val="20"/>
          <w:shd w:fill="FFFFFF" w:val="clear"/>
        </w:rPr>
        <w:t>开展优秀传统文化传承活动和基地建设。召开加强职业教育文化艺术教育视频会。推进学校广泛深入开展“中华经典诵读、书写、讲解”工作。召开学校书法教育教学现场会，推动落实加强中小学书法教育工作的部署。建设一批中华传统文化教育教学研究实践基地。</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7.</w:t>
      </w:r>
      <w:r>
        <w:rPr>
          <w:rFonts w:ascii="宋体;SimSun" w:hAnsi="宋体;SimSun" w:cs="宋体;SimSun"/>
          <w:color w:val="000F6F"/>
          <w:sz w:val="20"/>
          <w:shd w:fill="FFFFFF" w:val="clear"/>
        </w:rPr>
        <w:t>做好申遗相关工作。指导和支持科研机构和高校建立世界遗产保护、非遗保护科研和培训中心。推动非物质文化遗产进校园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8.</w:t>
      </w:r>
      <w:r>
        <w:rPr>
          <w:rFonts w:ascii="宋体;SimSun" w:hAnsi="宋体;SimSun" w:cs="宋体;SimSun"/>
          <w:color w:val="000F6F"/>
          <w:sz w:val="20"/>
          <w:shd w:fill="FFFFFF" w:val="clear"/>
        </w:rPr>
        <w:t>做好语言文字工作。大力推广和规范使用国家通用语言文字，科学保护各民族语言文字。加强双语教育工作。加强国家通用语言文字和少数民族语言文字的规范标准建设。开展中国语言资源有声数据库建设。加强语言文字应用研究和培训测试工作。巩固、深化和拓展两岸四地语言文化合作交流。</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六、深入开展社会主义荣辱观教育，弘扬中华传统美德，推进公民道德建设工程，加强社会公德、职业道德、家庭美德、个人品德教育。</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29.</w:t>
      </w:r>
      <w:r>
        <w:rPr>
          <w:rFonts w:ascii="宋体;SimSun" w:hAnsi="宋体;SimSun" w:cs="宋体;SimSun"/>
          <w:color w:val="000F6F"/>
          <w:sz w:val="20"/>
          <w:shd w:fill="FFFFFF" w:val="clear"/>
        </w:rPr>
        <w:t>印发《高等学校教师职业道德规范》，推动《中小学教师职业道德规范》贯彻落实。</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0.</w:t>
      </w:r>
      <w:r>
        <w:rPr>
          <w:rFonts w:ascii="宋体;SimSun" w:hAnsi="宋体;SimSun" w:cs="宋体;SimSun"/>
          <w:color w:val="000F6F"/>
          <w:sz w:val="20"/>
          <w:shd w:fill="FFFFFF" w:val="clear"/>
        </w:rPr>
        <w:t>推动《中小学文明礼仪教育指导纲要》贯彻落实，制作中小学文明礼仪网络动漫读本。</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1.</w:t>
      </w:r>
      <w:r>
        <w:rPr>
          <w:rFonts w:ascii="宋体;SimSun" w:hAnsi="宋体;SimSun" w:cs="宋体;SimSun"/>
          <w:color w:val="000F6F"/>
          <w:sz w:val="20"/>
          <w:shd w:fill="FFFFFF" w:val="clear"/>
        </w:rPr>
        <w:t>开展学习宣传先进典型活动。会同有关部门继续做好道德模范进校园活动。深入开展好向叶志平同志学习活动。搞好“人民科学家钱学森”事迹展布展巡展工作。进一步做好优秀大学生、优秀辅导员的宣传表彰工作。组织全国道德模范首都高校座谈巡讲活动。开展“</w:t>
      </w:r>
      <w:r>
        <w:rPr>
          <w:rFonts w:cs="宋体;SimSun" w:ascii="宋体;SimSun" w:hAnsi="宋体;SimSun"/>
          <w:color w:val="000F6F"/>
          <w:sz w:val="20"/>
          <w:shd w:fill="FFFFFF" w:val="clear"/>
        </w:rPr>
        <w:t>2011</w:t>
      </w:r>
      <w:r>
        <w:rPr>
          <w:rFonts w:ascii="宋体;SimSun" w:hAnsi="宋体;SimSun" w:cs="宋体;SimSun"/>
          <w:color w:val="000F6F"/>
          <w:sz w:val="20"/>
          <w:shd w:fill="FFFFFF" w:val="clear"/>
        </w:rPr>
        <w:t>中国大学生年度人物”和“</w:t>
      </w:r>
      <w:r>
        <w:rPr>
          <w:rFonts w:cs="宋体;SimSun" w:ascii="宋体;SimSun" w:hAnsi="宋体;SimSun"/>
          <w:color w:val="000F6F"/>
          <w:sz w:val="20"/>
          <w:shd w:fill="FFFFFF" w:val="clear"/>
        </w:rPr>
        <w:t>2011</w:t>
      </w:r>
      <w:r>
        <w:rPr>
          <w:rFonts w:ascii="宋体;SimSun" w:hAnsi="宋体;SimSun" w:cs="宋体;SimSun"/>
          <w:color w:val="000F6F"/>
          <w:sz w:val="20"/>
          <w:shd w:fill="FFFFFF" w:val="clear"/>
        </w:rPr>
        <w:t>全国高校辅导员年度人物”评选活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2.</w:t>
      </w:r>
      <w:r>
        <w:rPr>
          <w:rFonts w:ascii="宋体;SimSun" w:hAnsi="宋体;SimSun" w:cs="宋体;SimSun"/>
          <w:color w:val="000F6F"/>
          <w:sz w:val="20"/>
          <w:shd w:fill="FFFFFF" w:val="clear"/>
        </w:rPr>
        <w:t>加强科研诚信和学风建设。制定印发《关于进一步加强高等学校学风建设的意见》。印发《关于进一步改进高等学校哲学社会科学研究评价的意见》。印发《关于进一步贯彻执行国家科研经费管理政策 加强高校科研经费管理的通知》。与中国科协联合开展研究生科学道德和学风建设宣讲教育活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3.</w:t>
      </w:r>
      <w:r>
        <w:rPr>
          <w:rFonts w:ascii="宋体;SimSun" w:hAnsi="宋体;SimSun" w:cs="宋体;SimSun"/>
          <w:color w:val="000F6F"/>
          <w:sz w:val="20"/>
          <w:shd w:fill="FFFFFF" w:val="clear"/>
        </w:rPr>
        <w:t>推动廉洁教育和廉政文化研究。继续落实《关于在大中小学全面开展廉洁教育的意见》和《中小学廉洁教育指导纲要》，重视廉政文化进校园工作。把廉洁教育内容融入相关教材，遵循教育教学规律和青少年成长成才规律，增强教育教学的针对性、实效性，加大对党风廉政建设研究的支持力度。</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七、提高校园文化建设水平，引导高校凝练和培育大学精神；鼓励师生员工特别是青年学生参与基层文化建设和群众文化活动。</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4.</w:t>
      </w:r>
      <w:r>
        <w:rPr>
          <w:rFonts w:ascii="宋体;SimSun" w:hAnsi="宋体;SimSun" w:cs="宋体;SimSun"/>
          <w:color w:val="000F6F"/>
          <w:sz w:val="20"/>
          <w:shd w:fill="FFFFFF" w:val="clear"/>
        </w:rPr>
        <w:t>组织青少年学生广泛开展社会调查、生产劳动、公益活动、科技发明和勤工助学等社会实践活动。广泛开展志愿服务，壮大文化志愿者队伍，鼓励师生员工特别是青年学生参与基层文化建设和群众文化活动。每年组织青少年学生开展学雷锋活动。会同共青团中央等部门继续组织高校学生积极参加“三下乡”、“四进社区”等活动。印发《关于进一步加强高校实践育人工作的若干意见》。印发《中小学综合实践活动指南》。</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5.</w:t>
      </w:r>
      <w:r>
        <w:rPr>
          <w:rFonts w:ascii="宋体;SimSun" w:hAnsi="宋体;SimSun" w:cs="宋体;SimSun"/>
          <w:color w:val="000F6F"/>
          <w:sz w:val="20"/>
          <w:shd w:fill="FFFFFF" w:val="clear"/>
        </w:rPr>
        <w:t>印发《高等学校章程制定暂行办法》，加强高校章程建设，推动形成中国特色现代大学制度和高校校园文化建设。召开大学文化建设专题研讨会，引导高校凝练和培育大学精神。组织实施校园文化创新项目，开展优秀成果评选，召开校园文化建设现场交流研讨会，汇编出版《高校校园文化建设案例》。开展全国中等职业学校“文明风采”竞赛。</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6.</w:t>
      </w:r>
      <w:r>
        <w:rPr>
          <w:rFonts w:ascii="宋体;SimSun" w:hAnsi="宋体;SimSun" w:cs="宋体;SimSun"/>
          <w:color w:val="000F6F"/>
          <w:sz w:val="20"/>
          <w:shd w:fill="FFFFFF" w:val="clear"/>
        </w:rPr>
        <w:t>推动全民阅读、全民健身和科学普及工作。会同新闻出版总署等部门继续开展全民阅读活动，组织开展“全民终身学习活动周”活动，做好“中小学图书馆（室）推荐书目”相关工作。大力推动阳光体育运动的开展，切实保证中小学生每天一小时体育活动，研制《关于加强高等学校体育工作切实增强学生体质的意见》，建立健全《国家学生体质健康标准》公告制度。实施未成年人科学素质行动计划，继续组织开展 “青少年科技创新大赛”、“明天小小科学家”、“青少年科学调查体验活动”、“科技馆活动进校园”等活动。实施县级校外活动场所科普教育共建共享试点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7.</w:t>
      </w:r>
      <w:r>
        <w:rPr>
          <w:rFonts w:ascii="宋体;SimSun" w:hAnsi="宋体;SimSun" w:cs="宋体;SimSun"/>
          <w:color w:val="000F6F"/>
          <w:sz w:val="20"/>
          <w:shd w:fill="FFFFFF" w:val="clear"/>
        </w:rPr>
        <w:t>加强校史馆、博物馆、图书馆、学生活动中心等校内相关场馆建设，建设高校数字图书馆。联合全国红色旅游办公室命名一批中小学生社会实践基地。开展调研，摸清情况，积极推动未成年人校外活动场所免费开放。召开红色经典艺术教育示范基地建设座谈会。利用国家基础教育资源网开展“百部爱国主义影片展播”。</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8.</w:t>
      </w:r>
      <w:r>
        <w:rPr>
          <w:rFonts w:ascii="宋体;SimSun" w:hAnsi="宋体;SimSun" w:cs="宋体;SimSun"/>
          <w:color w:val="000F6F"/>
          <w:sz w:val="20"/>
          <w:shd w:fill="FFFFFF" w:val="clear"/>
        </w:rPr>
        <w:t>加快开放大学建设，完善自学考试制度，建立终身学习网络和服务平台。</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八、鼓励教育系统文化企业加快改革，形成符合现代企业制度要求、体现文化企业特点的资产组织形式和经营管理模式。</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39.</w:t>
      </w:r>
      <w:r>
        <w:rPr>
          <w:rFonts w:ascii="宋体;SimSun" w:hAnsi="宋体;SimSun" w:cs="宋体;SimSun"/>
          <w:color w:val="000F6F"/>
          <w:sz w:val="20"/>
          <w:shd w:fill="FFFFFF" w:val="clear"/>
        </w:rPr>
        <w:t>推进高校基础研究特区、国际联合研究中心、前沿技术联合实验室和区域创新中心等建设，发挥高校相关学科优势和人才优势，争取承担更多国家文化科技项目，以科学技术成果促进文化产业发展。积极争取依托大学科技园建设文化和科技融合示范基地，促进高校发展文化创意产业，研究设立国际教育文化创意产业中心。支持我国城市加入联合国教科文组织“创意城市网络”，促进城市文化产业发展与创新。</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0.</w:t>
      </w:r>
      <w:r>
        <w:rPr>
          <w:rFonts w:ascii="宋体;SimSun" w:hAnsi="宋体;SimSun" w:cs="宋体;SimSun"/>
          <w:color w:val="000F6F"/>
          <w:sz w:val="20"/>
          <w:shd w:fill="FFFFFF" w:val="clear"/>
        </w:rPr>
        <w:t>推进中国教育出版传媒集团公司改革发展。制定集团公司战略发展规划，建立健全管理架构、管理体制和运行机制，建立现代企业制度和现代产权制度，进一步整合内部资源，推进股份制改造和上市融资，积极开展跨地区、跨媒体、跨行业、跨所有制、跨国的兼并重组，有效整合和发展图书、报刊、音像、电子以及数字、电视、网络、手机等资源，打造功能齐全，多媒体融合，规模化、立体式、外向型的现代中国出版传媒企业。</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1.</w:t>
      </w:r>
      <w:r>
        <w:rPr>
          <w:rFonts w:ascii="宋体;SimSun" w:hAnsi="宋体;SimSun" w:cs="宋体;SimSun"/>
          <w:color w:val="000F6F"/>
          <w:sz w:val="20"/>
          <w:shd w:fill="FFFFFF" w:val="clear"/>
        </w:rPr>
        <w:t>加强高校出版和期刊工作。深化高校出版社体制改革，开展高校出版社股份制改造问题调研。召开高校出版社发展座谈会。制定印发《关于推动高校出版社改革发展的若干意见》。加强高校社科期刊工作，推动非时政类报刊体制改革工作。加强名刊工程建设，交流名刊创建的做法与经验。</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九、推动高校参与文化走出去工程，加强孔子学院建设，组织对外翻译优秀学术成果和文化精品，建立面向外国青年的文化交流机制。</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2.</w:t>
      </w:r>
      <w:r>
        <w:rPr>
          <w:rFonts w:ascii="宋体;SimSun" w:hAnsi="宋体;SimSun" w:cs="宋体;SimSun"/>
          <w:color w:val="000F6F"/>
          <w:sz w:val="20"/>
          <w:shd w:fill="FFFFFF" w:val="clear"/>
        </w:rPr>
        <w:t>推进海外中国学研究，鼓励高校合作建立海外中国学术研究中心。实施“当代中国学术精品译丛”、“中华文化经典外文汇释汇校”项目，建设一批国际知名的外文学术期刊、国际性研究数据库和外文学术网站。支持高校境外办学。支持高校办好若干所示范性中外合作办学机构，实施一批中外合作办学项目。</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3.</w:t>
      </w:r>
      <w:r>
        <w:rPr>
          <w:rFonts w:ascii="宋体;SimSun" w:hAnsi="宋体;SimSun" w:cs="宋体;SimSun"/>
          <w:color w:val="000F6F"/>
          <w:sz w:val="20"/>
          <w:shd w:fill="FFFFFF" w:val="clear"/>
        </w:rPr>
        <w:t>推进中外文化交流。实施“留学中国计划”和“海外留学计划”，建立面向外国青年的文化交流机制。继续开展形式丰富的各类中外师生教育文化交流项目。加快建设并管理好“国际青少年活动中心”。组织实施国际青年领袖基金项目。加强与国际组织的联系与合作，提升中国教育的国际影响力和话语权。</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4.</w:t>
      </w:r>
      <w:r>
        <w:rPr>
          <w:rFonts w:ascii="宋体;SimSun" w:hAnsi="宋体;SimSun" w:cs="宋体;SimSun"/>
          <w:color w:val="000F6F"/>
          <w:sz w:val="20"/>
          <w:shd w:fill="FFFFFF" w:val="clear"/>
        </w:rPr>
        <w:t>加强孔子学院建设。完善发布孔子学院“十二五”发展规划，发挥好孔子学院综合文化平台作用。召开第六届全球孔子学院大会。实施国际汉语教材工程，编写一批高水平国际汉语精品教材。做好对外汉语教学节目推广工作，办好网络孔子学院。</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十、创新人才培养模式，实施高端紧缺文化人才培养计划。</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5.</w:t>
      </w:r>
      <w:r>
        <w:rPr>
          <w:rFonts w:ascii="宋体;SimSun" w:hAnsi="宋体;SimSun" w:cs="宋体;SimSun"/>
          <w:color w:val="000F6F"/>
          <w:sz w:val="20"/>
          <w:shd w:fill="FFFFFF" w:val="clear"/>
        </w:rPr>
        <w:t>研究制定深化高校人事制度改革的指导意见，召开专门会议，部署高校贯彻分类推进事业单位改革精神，深化人事制度改革，为高层次领军人物和高素质文化人才的培养创造有利条件。</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6.</w:t>
      </w:r>
      <w:r>
        <w:rPr>
          <w:rFonts w:ascii="宋体;SimSun" w:hAnsi="宋体;SimSun" w:cs="宋体;SimSun"/>
          <w:color w:val="000F6F"/>
          <w:sz w:val="20"/>
          <w:shd w:fill="FFFFFF" w:val="clear"/>
        </w:rPr>
        <w:t>印发《“长江学者奖励计划”实施办法》，完善评审办法及评价标准，加大对人文社科人选的支持力度。配合有关部门做好“四个一批”和“文化名家工程”的有关任务。参与实施“千人计划”，做好部分急需人文社会科学领域海外高层次人才引进工作。</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7.</w:t>
      </w:r>
      <w:r>
        <w:rPr>
          <w:rFonts w:ascii="宋体;SimSun" w:hAnsi="宋体;SimSun" w:cs="宋体;SimSun"/>
          <w:color w:val="000F6F"/>
          <w:sz w:val="20"/>
          <w:shd w:fill="FFFFFF" w:val="clear"/>
        </w:rPr>
        <w:t>加强文化艺术人才培养工作。配合有关部门实施“高端紧缺文化人才培养计划”。充分利用“国家公派访问学者出国留学项目”和“国家公派研究生出国留学项目”培养文化艺术高层次领军人物和未来储备人才。会同文化部实施动漫高端人才联合培养实验班计划。继续组织实施“新疆文化艺术人才定向就业培养和定向培训计划”。实施“艺术类人才培养特别项目”。组织开展职业院校文化人才培养体制机制问题研究。</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8.</w:t>
      </w:r>
      <w:r>
        <w:rPr>
          <w:rFonts w:ascii="宋体;SimSun" w:hAnsi="宋体;SimSun" w:cs="宋体;SimSun"/>
          <w:color w:val="000F6F"/>
          <w:sz w:val="20"/>
          <w:shd w:fill="FFFFFF" w:val="clear"/>
        </w:rPr>
        <w:t>加强文化类专业建设。发布新修订的《普通高等学校本科专业目录》和《普通高等学校本科专业设置管理规定》，支持高校加强文化类相关专业建设。指导</w:t>
      </w:r>
      <w:r>
        <w:rPr>
          <w:rFonts w:cs="宋体;SimSun" w:ascii="宋体;SimSun" w:hAnsi="宋体;SimSun"/>
          <w:color w:val="000F6F"/>
          <w:sz w:val="20"/>
          <w:shd w:fill="FFFFFF" w:val="clear"/>
        </w:rPr>
        <w:t>43</w:t>
      </w:r>
      <w:r>
        <w:rPr>
          <w:rFonts w:ascii="宋体;SimSun" w:hAnsi="宋体;SimSun" w:cs="宋体;SimSun"/>
          <w:color w:val="000F6F"/>
          <w:sz w:val="20"/>
          <w:shd w:fill="FFFFFF" w:val="clear"/>
        </w:rPr>
        <w:t>个中等职业教育行业教学指导委员会开发设置新专业，与行业企业共建师资培养基地、学生实习实训培养基地。推进“中等职业学校职业素养系列教材”建设。</w:t>
      </w:r>
    </w:p>
    <w:p>
      <w:pPr>
        <w:pStyle w:val="Normal"/>
        <w:spacing w:lineRule="atLeast" w:line="300" w:before="150" w:after="330"/>
        <w:ind w:left="150" w:right="150" w:hanging="0"/>
        <w:rPr>
          <w:rFonts w:ascii="宋体;SimSun" w:hAnsi="宋体;SimSun" w:cs="宋体;SimSun"/>
          <w:color w:val="000F6F"/>
          <w:sz w:val="20"/>
          <w:shd w:fill="FFFFFF" w:val="clear"/>
        </w:rPr>
      </w:pPr>
      <w:r>
        <w:rPr>
          <w:rFonts w:ascii="宋体;SimSun" w:hAnsi="宋体;SimSun" w:cs="宋体;SimSun"/>
          <w:color w:val="000F6F"/>
          <w:sz w:val="20"/>
          <w:shd w:fill="FFFFFF" w:val="clear"/>
        </w:rPr>
        <w:t>　　</w:t>
      </w:r>
      <w:r>
        <w:rPr>
          <w:rFonts w:cs="宋体;SimSun" w:ascii="宋体;SimSun" w:hAnsi="宋体;SimSun"/>
          <w:color w:val="000F6F"/>
          <w:sz w:val="20"/>
          <w:shd w:fill="FFFFFF" w:val="clear"/>
        </w:rPr>
        <w:t>49.</w:t>
      </w:r>
      <w:r>
        <w:rPr>
          <w:rFonts w:ascii="宋体;SimSun" w:hAnsi="宋体;SimSun" w:cs="宋体;SimSun"/>
          <w:color w:val="000F6F"/>
          <w:sz w:val="20"/>
          <w:shd w:fill="FFFFFF" w:val="clear"/>
        </w:rPr>
        <w:t>完善相关政策，积极鼓励和引导高校毕业生到城乡社区公共文化服务岗位工作，对服务期满高校毕业生报考相关专业研究生实行定向招录</w:t>
      </w:r>
      <w:r>
        <w:rPr>
          <w:rFonts w:ascii="宋体;SimSun" w:hAnsi="宋体;SimSun" w:cs="宋体;SimSun"/>
          <w:color w:val="000F6F"/>
          <w:sz w:val="20"/>
          <w:shd w:fill="FFFFFF" w:val="clear"/>
        </w:rPr>
        <w:t>。</w:t>
      </w:r>
    </w:p>
    <w:p>
      <w:pPr>
        <w:pStyle w:val="Normal"/>
        <w:spacing w:lineRule="atLeast" w:line="300" w:before="150" w:after="330"/>
        <w:ind w:right="150" w:hanging="0"/>
        <w:rPr>
          <w:rFonts w:ascii="Verdana" w:hAnsi="Verdana" w:cs="宋体;SimSun"/>
          <w:color w:val="000000"/>
          <w:sz w:val="20"/>
          <w:shd w:fill="FFFFFF" w:val="clear"/>
        </w:rPr>
      </w:pPr>
      <w:r>
        <w:rPr>
          <w:rFonts w:cs="宋体;SimSun" w:ascii="Verdana" w:hAnsi="Verdana"/>
          <w:color w:val="000000"/>
          <w:sz w:val="20"/>
          <w:shd w:fill="FFFFFF" w:val="clear"/>
        </w:rPr>
      </w:r>
    </w:p>
    <w:p>
      <w:pPr>
        <w:pStyle w:val="Normal"/>
        <w:spacing w:lineRule="atLeast" w:line="300" w:before="150" w:after="330"/>
        <w:ind w:left="150" w:right="150" w:firstLine="422"/>
        <w:rPr>
          <w:rFonts w:ascii="Verdana" w:hAnsi="Verdana"/>
          <w:b/>
          <w:b/>
          <w:color w:val="000080"/>
        </w:rPr>
      </w:pPr>
      <w:r>
        <w:rPr>
          <w:rFonts w:ascii="Verdana" w:hAnsi="Verdana"/>
          <w:b/>
          <w:color w:val="000080"/>
        </w:rPr>
      </w:r>
    </w:p>
    <w:p>
      <w:pPr>
        <w:pStyle w:val="Normal"/>
        <w:spacing w:lineRule="atLeast" w:line="300" w:before="150" w:after="330"/>
        <w:ind w:right="150" w:hanging="0"/>
        <w:rPr>
          <w:rFonts w:ascii="Verdana" w:hAnsi="Verdana"/>
          <w:b/>
          <w:b/>
          <w:color w:val="000000"/>
        </w:rPr>
      </w:pPr>
      <w:r>
        <w:rPr>
          <w:rFonts w:ascii="Verdana" w:hAnsi="Verdana"/>
          <w:b/>
          <w:color w:val="000000"/>
        </w:rPr>
      </w:r>
    </w:p>
    <w:p>
      <w:pPr>
        <w:pStyle w:val="Normal"/>
        <w:rPr>
          <w:rFonts w:ascii="Verdana" w:hAnsi="Verdana"/>
          <w:color w:val="000000"/>
        </w:rPr>
      </w:pPr>
      <w:r>
        <w:rPr>
          <w:rFonts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9:00Z</dcterms:created>
  <dc:creator>hyk</dc:creator>
  <dc:description/>
  <cp:keywords/>
  <dc:language>en-US</dc:language>
  <cp:lastModifiedBy>***</cp:lastModifiedBy>
  <dcterms:modified xsi:type="dcterms:W3CDTF">2011-11-02T02:09:00Z</dcterms:modified>
  <cp:revision>2</cp:revision>
  <dc:subject/>
  <dc:title>中共教育部党组关于认真学习宣传贯彻党的十七届六中全会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