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68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良乡校区二期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工程教学实验楼单体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设计方案研讨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二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学院、食品学院教学实验楼单体规划设计工作小组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49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良乡校区二期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工程学生生活区单体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设计方案研讨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生活区单体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划设计工作小组成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党风廉政专题工作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校领导、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全体中层干部、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党风廉政监督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4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财务工作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报账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3:00</w:t>
            </w:r>
            <w:r>
              <w:rPr>
                <w:szCs w:val="21"/>
              </w:rPr>
              <w:t>学校教学会议预备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3:00Z</dcterms:created>
  <dc:creator>thtfpc</dc:creator>
  <dc:description/>
  <cp:keywords/>
  <dc:language>en-US</dc:language>
  <cp:lastModifiedBy>Chinese User</cp:lastModifiedBy>
  <cp:lastPrinted>2011-10-28T16:33:00Z</cp:lastPrinted>
  <dcterms:modified xsi:type="dcterms:W3CDTF">2011-11-14T01:55:00Z</dcterms:modified>
  <cp:revision>26</cp:revision>
  <dc:subject/>
  <dc:title>北京工商大学一周会议安排</dc:title>
</cp:coreProperties>
</file>