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工商大学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“最佳党日活动”评选结果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222"/>
        <w:gridCol w:w="1260"/>
      </w:tblGrid>
      <w:tr>
        <w:trPr>
          <w:trHeight w:val="567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党总支（党支部）名称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党总支学生第一党支部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迎建党九十周年、相聚党旗下共建和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瑾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机械工程学院党总支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艰苦创业的红旗渠精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燕</w:t>
            </w:r>
          </w:p>
        </w:tc>
      </w:tr>
      <w:tr>
        <w:trPr>
          <w:trHeight w:val="57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机械工程学院党总支材料学生第一党支部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社区、庆党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黎</w:t>
            </w:r>
          </w:p>
        </w:tc>
      </w:tr>
      <w:tr>
        <w:trPr>
          <w:trHeight w:val="57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党总支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党支部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在我心中”知识竞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蒋  青</w:t>
            </w:r>
          </w:p>
        </w:tc>
      </w:tr>
      <w:tr>
        <w:trPr>
          <w:trHeight w:val="57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（马克思主义学院）党总支良乡校区学生党支部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民携手同行、共庆党的生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涛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华学院党总支金融学生党支部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服务公交车站”党日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伟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第一党总支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营校园手拉手、高唱红歌大步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明</w:t>
            </w:r>
          </w:p>
        </w:tc>
      </w:tr>
      <w:tr>
        <w:trPr>
          <w:trHeight w:val="57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第二党总支教务处党支部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弘扬爱党爱国精神，增强团队凝聚力”主题党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航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第二党总支图书馆党支部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旗相伴、红书同行——红色图书推介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芬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部门党总支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日便民服务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4:00Z</dcterms:created>
  <dc:creator>zzb</dc:creator>
  <dc:description/>
  <cp:keywords/>
  <dc:language>en-US</dc:language>
  <cp:lastModifiedBy>zzb</cp:lastModifiedBy>
  <dcterms:modified xsi:type="dcterms:W3CDTF">2011-11-15T03:04:00Z</dcterms:modified>
  <cp:revision>1</cp:revision>
  <dc:subject/>
  <dc:title>附件：</dc:title>
</cp:coreProperties>
</file>