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5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校园环境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治理现场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一层大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后勤管理处、规划建设处、保卫处、网络中心负责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/>
              <w:t>415</w:t>
            </w:r>
            <w:r>
              <w:rPr/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/>
              <w:t>各学院（部）主管研究生工作、学科建设与科研工作副院长（主任）及研教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 2011</w:t>
            </w:r>
            <w:r>
              <w:rPr>
                <w:szCs w:val="21"/>
              </w:rPr>
              <w:t>年学校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离退休干部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/>
            </w:pPr>
            <w:r>
              <w:rPr/>
              <w:t>学校离退休干部工作领导小组成员，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/>
            </w:pPr>
            <w:r>
              <w:rPr/>
              <w:t>各党总支、直属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/>
              <w:t>党支部书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0</w:t>
            </w:r>
            <w:r>
              <w:rPr>
                <w:szCs w:val="21"/>
              </w:rPr>
              <w:t>学校教学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全体校领导，全体中层干部，系主任，督导代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9:00Z</dcterms:created>
  <dc:creator>thtfpc</dc:creator>
  <dc:description/>
  <cp:keywords/>
  <dc:language>en-US</dc:language>
  <cp:lastModifiedBy>Chinese User</cp:lastModifiedBy>
  <cp:lastPrinted>2011-10-28T16:33:00Z</cp:lastPrinted>
  <dcterms:modified xsi:type="dcterms:W3CDTF">2011-11-21T01:13:00Z</dcterms:modified>
  <cp:revision>4</cp:revision>
  <dc:subject/>
  <dc:title>北京工商大学一周会议安排</dc:title>
</cp:coreProperties>
</file>