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工商大学团校暨第八期学生干部培训班先进集体、先进个人名单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before="156" w:after="0"/>
        <w:jc w:val="left"/>
        <w:rPr/>
      </w:pPr>
      <w:r>
        <w:rPr/>
        <w:t>优秀班级（</w:t>
      </w:r>
      <w:r>
        <w:rPr/>
        <w:t>2</w:t>
      </w:r>
      <w:r>
        <w:rPr/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校十二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校十五班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/>
        <w:t>优秀辅导员（</w:t>
      </w:r>
      <w:r>
        <w:rPr/>
        <w:t>16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正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希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云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瑞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子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吉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梦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雅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新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燕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/>
        <w:t>优秀班长（</w:t>
      </w:r>
      <w:r>
        <w:rPr/>
        <w:t>8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金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春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唯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/>
        <w:t>优秀学员（</w:t>
      </w:r>
      <w:r>
        <w:rPr/>
        <w:t>71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蔡浩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岩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若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高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邓玮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范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徐加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夏叶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亦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胜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邵北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沈晓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阮婷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磊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鹏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庚力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董兆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范竹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韩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郝思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贺怡然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徐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靳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会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任宛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飞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一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鹤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支晓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钟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孟繁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卢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登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新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余秋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戴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郝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思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春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默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可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苏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潘子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欣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黄福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燕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长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申晓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宋唯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佳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子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丁新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金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任江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黄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超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闫如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赵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初雁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元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昊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75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1:00Z</dcterms:created>
  <dc:creator>USER</dc:creator>
  <dc:description/>
  <cp:keywords/>
  <dc:language>en-US</dc:language>
  <cp:lastModifiedBy>USER</cp:lastModifiedBy>
  <dcterms:modified xsi:type="dcterms:W3CDTF">2011-11-24T06:32:00Z</dcterms:modified>
  <cp:revision>1</cp:revision>
  <dc:subject/>
  <dc:title>北京工商大学团校暨第八期学生干部培训班先进集体、先进个人名单</dc:title>
</cp:coreProperties>
</file>