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bCs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550"/>
        <w:jc w:val="center"/>
        <w:rPr/>
      </w:pPr>
      <w:r>
        <w:rPr/>
        <w:t>学校党风廉政建设责任制检查工作安排一览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800"/>
        <w:gridCol w:w="1800"/>
        <w:gridCol w:w="1172"/>
        <w:gridCol w:w="15"/>
        <w:gridCol w:w="2505"/>
        <w:gridCol w:w="15"/>
      </w:tblGrid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查单位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尧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委书记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  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宝仁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晶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工程学院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</w:t>
            </w:r>
          </w:p>
        </w:tc>
      </w:tr>
      <w:tr>
        <w:trPr>
          <w:trHeight w:val="6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向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校长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伯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秀芬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东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与建设处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思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委副书记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巧明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一行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与传媒学院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办公室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德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委副书记、纪委书记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  毅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晶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与机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学院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资产管理处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宝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校长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仁玉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东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织  部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处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志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校长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竹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  谊  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务  处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朝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校长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书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何  猛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晶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（马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主义学院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校长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冀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宝财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东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事  处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文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校长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66" w:right="-4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东燕</w:t>
            </w:r>
          </w:p>
          <w:p>
            <w:pPr>
              <w:pStyle w:val="Normal"/>
              <w:spacing w:lineRule="exact" w:line="340"/>
              <w:ind w:left="-466" w:right="-4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 红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学  院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  务  处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德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校长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春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伯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66" w:right="-4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晶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  学  院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66" w:right="-4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66" w:right="-4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生  处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3:00Z</dcterms:created>
  <dc:creator>Lenovo User</dc:creator>
  <dc:description/>
  <cp:keywords/>
  <dc:language>en-US</dc:language>
  <cp:lastModifiedBy>Lenovo User</cp:lastModifiedBy>
  <cp:lastPrinted>2011-11-29T11:33:00Z</cp:lastPrinted>
  <dcterms:modified xsi:type="dcterms:W3CDTF">2011-11-29T08:55:00Z</dcterms:modified>
  <cp:revision>91</cp:revision>
  <dc:subject/>
  <dc:title/>
</cp:coreProperties>
</file>