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pacing w:val="-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6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pacing w:val="-6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北京工商大学落实党风廉政建设责任制检查提纲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bCs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贯彻落实上级党风廉政建设工作部署情况（能否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及时传达上级会议精神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；能否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按时完成上级布置的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党风廉政建设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各项工作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；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本单位党风廉政建设工作有计划、有总结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落实党风廉政建设责任制情况（是否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制定和完善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了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本单位党风廉政责任制实施细则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；是否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定期研究党风廉政建设工作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；是否有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党风廉政建设任务分工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责任人明确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.</w:t>
      </w:r>
      <w:r>
        <w:rPr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子及成员廉政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情况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院领导班子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是否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定期学习有关党风廉政建设理论和政策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；是否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对本单位职工进行法律、法规和廉政建设方面的宣传教育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执行“三重一大”制度情况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（是否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建立“三重一大”决策制度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；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“三重一大”决策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是否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经领导班子集体讨论决定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；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重大决策前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是否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听取群众意见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.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院务公开情况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（是否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定期公布院财务、人事等群众关心的问题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 xml:space="preserve">6.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贯彻执行《中国共产党党员领导干部廉洁从政若干准则》情况。</w:t>
      </w:r>
    </w:p>
    <w:p>
      <w:pPr>
        <w:pStyle w:val="Heading3"/>
        <w:spacing w:lineRule="exact" w:line="540"/>
        <w:ind w:firstLine="600"/>
        <w:jc w:val="both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 xml:space="preserve">7. </w:t>
      </w:r>
      <w:r>
        <w:rPr>
          <w:rFonts w:ascii="仿宋_GB2312" w:hAnsi="仿宋_GB2312" w:eastAsia="仿宋_GB2312"/>
          <w:b w:val="false"/>
          <w:sz w:val="30"/>
          <w:szCs w:val="30"/>
        </w:rPr>
        <w:t>推进廉政风险防范管理工作情况（本单位开展廉政风险防控重要工作事项、廉政风险点、防控措施及廉政风险防控流程图“回头看”，查漏补缺情况）。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 xml:space="preserve">8.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贯彻落实清理和规范庆典、研讨会、论坛活动，继续清理“小金库”专项治理工作情况。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600"/>
      <w:jc w:val="left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23:00Z</dcterms:created>
  <dc:creator>Lenovo User</dc:creator>
  <dc:description/>
  <cp:keywords/>
  <dc:language>en-US</dc:language>
  <cp:lastModifiedBy>Lenovo User</cp:lastModifiedBy>
  <cp:lastPrinted>2011-11-29T11:33:00Z</cp:lastPrinted>
  <dcterms:modified xsi:type="dcterms:W3CDTF">2011-11-29T08:57:00Z</dcterms:modified>
  <cp:revision>92</cp:revision>
  <dc:subject/>
  <dc:title/>
</cp:coreProperties>
</file>