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spacing w:val="-6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spacing w:val="-6"/>
          <w:kern w:val="0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北京工商大学落实党风廉政建设责任制检查自查表（学院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24"/>
        <w:gridCol w:w="13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（以整数计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分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推进廉政风险防范管理工作情况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政领导高度重视，召开会议研究落实工作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学院廉政风险防控重要工作事项、廉政风险点、防控措施及廉政风险防控流程图开展 “回头看”，进一步查漏补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廉政风险防控管理纳入日常管理工作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廉政风险防控管理纳入本单位检查考核体系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落实“三重一大”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情况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落实“三重一大”制度，重要事项经党政联席会议集体讨论决定，有相关制度规定。建立制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，尚待完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党政联席会议规范，并有会议记录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按照学校校务公开目录，认真进行院务公开。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落实党风廉政建设责任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情况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政领导班子每年专题研究反腐倡廉工作，并把反腐倡廉要求与行政工作一起部署，有相关会议记录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按照“一岗双责”和“谁主管、谁负责”的要求，认真落实党风廉政建设责任制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将反腐倡廉建设情况列入考核评价范围，与行政工作一起检查，一起考核。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贯彻落实《廉政准则》情况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政领导班子认真学习《准则》，将落实《准则》作为党风廉政建设工作的重要内容来抓，有相关学习记录或会议记录。学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次，参加学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要求开展《廉政准则》贯彻执行情况的专项检查，有传达精神会议记录，中层领导干部填写《遵守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廉政准则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承诺书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专项治理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清理和规范庆典、研讨会、论坛活动情况，开展自查情况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清理“小金库”相关情况，是否开展自查及公示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3:00Z</dcterms:created>
  <dc:creator>Lenovo User</dc:creator>
  <dc:description/>
  <cp:keywords/>
  <dc:language>en-US</dc:language>
  <cp:lastModifiedBy>Lenovo User</cp:lastModifiedBy>
  <cp:lastPrinted>2011-11-29T11:33:00Z</cp:lastPrinted>
  <dcterms:modified xsi:type="dcterms:W3CDTF">2011-11-29T08:59:00Z</dcterms:modified>
  <cp:revision>91</cp:revision>
  <dc:subject/>
  <dc:title/>
</cp:coreProperties>
</file>