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6"/>
          <w:kern w:val="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b/>
          <w:b/>
          <w:bCs/>
          <w:spacing w:val="-6"/>
          <w:kern w:val="0"/>
          <w:sz w:val="30"/>
          <w:szCs w:val="30"/>
        </w:rPr>
      </w:pPr>
      <w:r>
        <w:rPr>
          <w:rFonts w:eastAsia="黑体;SimHei" w:cs="仿宋;宋体" w:ascii="黑体;SimHei" w:hAnsi="黑体;SimHei"/>
          <w:b/>
          <w:bCs/>
          <w:spacing w:val="-6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;宋体" w:eastAsia="黑体;SimHei"/>
          <w:sz w:val="30"/>
          <w:szCs w:val="30"/>
        </w:rPr>
        <w:t>北京工商大学落实党风廉政建设责任制检查自查表（职能部门用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24"/>
        <w:gridCol w:w="13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（以整数计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分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推进廉政风险防范管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政领导高度重视，召开会议研究落实工作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部门廉政风险防控重要工作事项、廉政风险点、防控措施及廉政风险防控流程图开展 “回头看”，进一步查漏补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廉政风险防控管理纳入日常管理工作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廉政风险防控管理纳入本部门检查考核体系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落实党风廉政建设责任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情况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领导班子每年专题研究反腐倡廉工作，并把反腐倡廉要求与部门工作一起部署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按照“一岗双责”和“谁主管、谁负责”的要求，认真落实党风廉政建设责任制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将反腐倡廉建设情况列入考核评价范围，与部门业务工作一起检查，一起考核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贯彻落实《廉政准则》情况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政领导班子认真学习《准则》，将落实《准则》作为党风廉政建设工作的重要内容来抓。组织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，参加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次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要求开展《廉政准则》贯彻执行情况的专项检查，中层领导干部填写《北京市党员领导干部遵守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廉政准则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承诺书》情况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、专项治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清理和规范庆典、研讨会、论坛活动情况，开展自查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清理“小金库”相关情况，是否开展自查及公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3:00Z</dcterms:created>
  <dc:creator>Lenovo User</dc:creator>
  <dc:description/>
  <cp:keywords/>
  <dc:language>en-US</dc:language>
  <cp:lastModifiedBy>Lenovo User</cp:lastModifiedBy>
  <cp:lastPrinted>2011-11-29T11:33:00Z</cp:lastPrinted>
  <dcterms:modified xsi:type="dcterms:W3CDTF">2011-11-30T09:10:00Z</dcterms:modified>
  <cp:revision>92</cp:revision>
  <dc:subject/>
  <dc:title/>
</cp:coreProperties>
</file>