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学院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4027"/>
      </w:tblGrid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英文译名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chool of Science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Information and Computation Science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统计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Statistics</w:t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hemistry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硕士研究生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与化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als Physics and Chemistry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ical Technology</w:t>
            </w:r>
          </w:p>
        </w:tc>
      </w:tr>
      <w:tr>
        <w:trPr>
          <w:trHeight w:val="356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院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3"/>
        <w:gridCol w:w="4167"/>
      </w:tblGrid>
      <w:tr>
        <w:trPr>
          <w:trHeight w:val="6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英文译名</w:t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chool of Food Science and Chemical Engineering</w:t>
            </w:r>
          </w:p>
        </w:tc>
      </w:tr>
      <w:tr>
        <w:trPr>
          <w:trHeight w:val="25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Environmental Engineering</w:t>
            </w:r>
          </w:p>
        </w:tc>
      </w:tr>
      <w:tr>
        <w:trPr>
          <w:trHeight w:val="21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engineering</w:t>
            </w:r>
          </w:p>
        </w:tc>
      </w:tr>
      <w:tr>
        <w:trPr>
          <w:trHeight w:val="3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与工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od Science and Engineering</w:t>
            </w:r>
          </w:p>
        </w:tc>
      </w:tr>
      <w:tr>
        <w:trPr>
          <w:trHeight w:val="27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ied Chemistry</w:t>
            </w:r>
          </w:p>
        </w:tc>
      </w:tr>
      <w:tr>
        <w:trPr>
          <w:trHeight w:val="2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质量与安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/>
            </w:pPr>
            <w:r>
              <w:rPr>
                <w:kern w:val="0"/>
                <w:szCs w:val="21"/>
              </w:rPr>
              <w:t>Food Quality and Safety</w:t>
            </w:r>
          </w:p>
        </w:tc>
      </w:tr>
      <w:tr>
        <w:trPr>
          <w:trHeight w:val="2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工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/>
            </w:pPr>
            <w:r>
              <w:rPr>
                <w:kern w:val="0"/>
                <w:szCs w:val="21"/>
              </w:rPr>
              <w:t xml:space="preserve">Chemical Engineering </w:t>
            </w:r>
            <w:r>
              <w:rPr>
                <w:kern w:val="0"/>
                <w:szCs w:val="21"/>
              </w:rPr>
              <w:t xml:space="preserve">and </w:t>
            </w:r>
            <w:r>
              <w:rPr>
                <w:kern w:val="0"/>
                <w:szCs w:val="21"/>
              </w:rPr>
              <w:t>Technology</w:t>
            </w:r>
          </w:p>
        </w:tc>
      </w:tr>
      <w:tr>
        <w:trPr>
          <w:trHeight w:val="22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硕士研究生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Biology and Chemical Engineering</w:t>
            </w:r>
          </w:p>
        </w:tc>
      </w:tr>
      <w:tr>
        <w:trPr>
          <w:trHeight w:val="2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与工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Environmental Engineering and Science</w:t>
            </w:r>
          </w:p>
        </w:tc>
      </w:tr>
      <w:tr>
        <w:trPr>
          <w:trHeight w:val="2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Food Science and Engineering</w:t>
            </w:r>
          </w:p>
        </w:tc>
      </w:tr>
      <w:tr>
        <w:trPr>
          <w:trHeight w:val="1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Applied Chemistry</w:t>
            </w:r>
          </w:p>
        </w:tc>
      </w:tr>
      <w:tr>
        <w:trPr>
          <w:trHeight w:val="28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Chemical </w:t>
            </w:r>
            <w:r>
              <w:rPr>
                <w:color w:val="000000"/>
                <w:szCs w:val="21"/>
              </w:rPr>
              <w:t>Engineering (Professional Degree)</w:t>
            </w:r>
          </w:p>
        </w:tc>
      </w:tr>
      <w:tr>
        <w:trPr>
          <w:trHeight w:val="356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院反馈意见表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314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英文译名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与机械工程学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chool of Materials Science and Mechanical Engineering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与工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Polymer Material and Engineering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与自动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Mechanic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gineer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Automation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工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Packaging Engineering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Industrial Engineering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硕士研究生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械制造及其自动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Mechanical Manufacture and Automation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理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Mechanical Design and Theory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加工工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Materials Processing Engineering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Mechanical</w:t>
            </w:r>
            <w:r>
              <w:rPr>
                <w:color w:val="000000"/>
                <w:szCs w:val="21"/>
              </w:rPr>
              <w:t xml:space="preserve"> Engineering (Professional Degree)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Materials Engineering (Professional Degree)</w:t>
            </w:r>
          </w:p>
        </w:tc>
      </w:tr>
      <w:tr>
        <w:trPr>
          <w:trHeight w:val="2573" w:hRule="atLeast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3264" w:hRule="atLeast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院反馈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4678"/>
      </w:tblGrid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计算机与信息工程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4"/>
              </w:rPr>
              <w:t>School of Computer and Information Engineering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Electrical Engineering and Automation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Automation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Computer Science and Technology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Electronic Science and Technology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Information Engineering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Software Engineering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Information Management and</w:t>
            </w:r>
            <w:r>
              <w:rPr>
                <w:szCs w:val="21"/>
              </w:rPr>
              <w:t xml:space="preserve"> Information Systems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Electronic Business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理论与控制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ontrol Theory and Control Engineering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与自动化装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Detection Technology </w:t>
            </w:r>
            <w:r>
              <w:rPr>
                <w:color w:val="000000"/>
                <w:szCs w:val="21"/>
              </w:rPr>
              <w:t xml:space="preserve">and </w:t>
            </w:r>
            <w:r>
              <w:rPr>
                <w:color w:val="000000"/>
                <w:szCs w:val="21"/>
              </w:rPr>
              <w:t>Automatic Equipment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omputer Application Technology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Software Engineering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Management Science and Engineering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ontrol Engineering (Professional Degree)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Computer </w:t>
            </w:r>
            <w:r>
              <w:rPr>
                <w:color w:val="000000"/>
                <w:szCs w:val="21"/>
              </w:rPr>
              <w:t>Technology</w:t>
            </w:r>
            <w:r>
              <w:rPr>
                <w:color w:val="000000"/>
                <w:szCs w:val="21"/>
              </w:rPr>
              <w:t xml:space="preserve"> (Professional Degree)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Logistics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ngineering</w:t>
            </w:r>
            <w:r>
              <w:rPr>
                <w:color w:val="000000"/>
                <w:szCs w:val="21"/>
              </w:rPr>
              <w:t xml:space="preserve"> (Professional Degree)</w:t>
            </w:r>
          </w:p>
        </w:tc>
      </w:tr>
      <w:tr>
        <w:trPr>
          <w:trHeight w:val="316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326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院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6"/>
        <w:gridCol w:w="3954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济学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hool of Economics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经济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0"/>
                <w:szCs w:val="21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经济与贸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0"/>
                <w:szCs w:val="21"/>
              </w:rPr>
              <w:t>International Economics and Trade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财政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0"/>
                <w:szCs w:val="21"/>
              </w:rPr>
              <w:t>Public Finance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21"/>
              </w:rPr>
              <w:t>金融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0"/>
                <w:szCs w:val="21"/>
              </w:rPr>
              <w:t>Finance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贸易经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0"/>
                <w:szCs w:val="21"/>
              </w:rPr>
              <w:t>Commercial Economics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21"/>
              </w:rPr>
              <w:t>保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0"/>
                <w:szCs w:val="21"/>
              </w:rPr>
              <w:t>Insurance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0"/>
                <w:szCs w:val="21"/>
              </w:rPr>
              <w:t>Statistics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硕士研究生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政治经济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Political Economics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Western Economics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Regional Economics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Public Finance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Finance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Industrial Economy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国际贸易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International Trade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数量经济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uantitative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conomics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业学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Finance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Professional Degree)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业学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Applied Statistics (Professional Degree)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税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业学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Taxation (Professional Degree)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业学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Insurance (Professional Degree)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评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专业学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erty Appraisal and Management</w:t>
            </w:r>
            <w:r>
              <w:rPr>
                <w:color w:val="000000"/>
                <w:sz w:val="20"/>
                <w:szCs w:val="20"/>
              </w:rPr>
              <w:t xml:space="preserve"> (Professional Degree)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0"/>
                <w:szCs w:val="21"/>
              </w:rPr>
              <w:t>Statistics</w:t>
            </w:r>
          </w:p>
        </w:tc>
      </w:tr>
      <w:tr>
        <w:trPr>
          <w:trHeight w:val="326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18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院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6"/>
        <w:gridCol w:w="3954"/>
      </w:tblGrid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siness School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商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Business Management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市场营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Marketing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计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Accounting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财务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Corporate Financial Management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Human Resource Management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旅游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Tourism Management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流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Logistics Management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理科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Management Science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物流工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Logitstics Engineering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/>
              <w:t>Nonprofit Management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硕士研究生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/>
              <w:t>Management Science and Engineering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/>
              <w:t>会计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/>
              <w:t>Accounting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/>
              <w:t>企业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/>
              <w:t>Business Administration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atLeast" w:line="240"/>
              <w:jc w:val="center"/>
              <w:rPr/>
            </w:pPr>
            <w:r>
              <w:rPr/>
              <w:t>旅游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/>
              <w:t>Tourism Management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经济及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/>
              <w:t>Technical Economics and Management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/>
              <w:t>Accounting (Professional Degree)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商管理硕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atLeast" w:line="240"/>
              <w:jc w:val="center"/>
              <w:rPr/>
            </w:pPr>
            <w:r>
              <w:rPr/>
              <w:t>Master of Business Administration</w:t>
            </w:r>
          </w:p>
        </w:tc>
      </w:tr>
      <w:tr>
        <w:trPr>
          <w:trHeight w:val="356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学院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602"/>
      </w:tblGrid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马克思主义学院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chool of Law/Marxism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硕士研究生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商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ivil and Commercial Law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Economic Law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非法学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学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Law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Professional Degree)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（法学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w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hinese Marxism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Ideological and Political Education</w:t>
            </w:r>
          </w:p>
        </w:tc>
      </w:tr>
      <w:tr>
        <w:trPr>
          <w:trHeight w:val="356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院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6"/>
        <w:gridCol w:w="3954"/>
      </w:tblGrid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chool of Foreign Languages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>
          <w:trHeight w:val="356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院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3885"/>
      </w:tblGrid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艺术与传媒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chool of Art and Communication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ournalism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广播电视新闻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roadcasting Journalism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vertising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rt and Design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gital Media Art</w:t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Industrial Design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Journalism</w:t>
            </w:r>
          </w:p>
        </w:tc>
      </w:tr>
      <w:tr>
        <w:trPr>
          <w:trHeight w:val="356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学院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6"/>
        <w:gridCol w:w="3954"/>
      </w:tblGrid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育与艺术教学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partment of PE and Art Education</w:t>
            </w:r>
          </w:p>
        </w:tc>
      </w:tr>
      <w:tr>
        <w:trPr>
          <w:trHeight w:val="356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反馈意见（就英文译名）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4:00Z</dcterms:created>
  <dc:creator>***</dc:creator>
  <dc:description/>
  <cp:keywords/>
  <dc:language>en-US</dc:language>
  <cp:lastModifiedBy>***</cp:lastModifiedBy>
  <dcterms:modified xsi:type="dcterms:W3CDTF">2011-12-12T02:43:00Z</dcterms:modified>
  <cp:revision>11</cp:revision>
  <dc:subject/>
  <dc:title/>
</cp:coreProperties>
</file>