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4"/>
          <w:szCs w:val="24"/>
        </w:rPr>
        <w:t>附件一：</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exact" w:line="560"/>
        <w:ind w:firstLine="405"/>
        <w:rPr/>
      </w:pPr>
      <w:r>
        <w:rPr>
          <w:rFonts w:ascii="仿宋_GB2312" w:hAnsi="仿宋_GB2312" w:eastAsia="仿宋_GB2312"/>
          <w:sz w:val="30"/>
          <w:szCs w:val="30"/>
        </w:rPr>
        <w:t>本代表经过征求选民意见并结合自己的调研在大会上提出了一项议案和十项建议。其中所提议案（共有</w:t>
      </w:r>
      <w:r>
        <w:rPr>
          <w:rFonts w:eastAsia="仿宋_GB2312" w:ascii="仿宋_GB2312" w:hAnsi="仿宋_GB2312"/>
          <w:sz w:val="30"/>
          <w:szCs w:val="30"/>
        </w:rPr>
        <w:t>13</w:t>
      </w:r>
      <w:r>
        <w:rPr>
          <w:rFonts w:ascii="仿宋_GB2312" w:hAnsi="仿宋_GB2312" w:eastAsia="仿宋_GB2312"/>
          <w:sz w:val="30"/>
          <w:szCs w:val="30"/>
        </w:rPr>
        <w:t>名代表联署）经审查被正式立案（在会议期间有关代表所提议</w:t>
      </w:r>
      <w:r>
        <w:rPr>
          <w:rFonts w:ascii="仿宋_GB2312" w:hAnsi="仿宋_GB2312" w:cs="宋体;SimSun" w:eastAsia="仿宋_GB2312"/>
          <w:sz w:val="30"/>
          <w:szCs w:val="30"/>
        </w:rPr>
        <w:t>案共</w:t>
      </w:r>
      <w:r>
        <w:rPr>
          <w:rFonts w:eastAsia="仿宋_GB2312" w:cs="宋体;SimSun" w:ascii="仿宋_GB2312" w:hAnsi="仿宋_GB2312"/>
          <w:sz w:val="30"/>
          <w:szCs w:val="30"/>
        </w:rPr>
        <w:t>48</w:t>
      </w:r>
      <w:r>
        <w:rPr>
          <w:rFonts w:ascii="仿宋_GB2312" w:hAnsi="仿宋_GB2312" w:cs="宋体;SimSun" w:eastAsia="仿宋_GB2312"/>
          <w:sz w:val="30"/>
          <w:szCs w:val="30"/>
        </w:rPr>
        <w:t>项，被正式立案的有</w:t>
      </w:r>
      <w:r>
        <w:rPr>
          <w:rFonts w:eastAsia="仿宋_GB2312" w:cs="宋体;SimSun" w:ascii="仿宋_GB2312" w:hAnsi="仿宋_GB2312"/>
          <w:sz w:val="30"/>
          <w:szCs w:val="30"/>
        </w:rPr>
        <w:t>17</w:t>
      </w:r>
      <w:r>
        <w:rPr>
          <w:rFonts w:ascii="仿宋_GB2312" w:hAnsi="仿宋_GB2312" w:cs="宋体;SimSun" w:eastAsia="仿宋_GB2312"/>
          <w:sz w:val="30"/>
          <w:szCs w:val="30"/>
        </w:rPr>
        <w:t>项）。</w:t>
      </w:r>
    </w:p>
    <w:p>
      <w:pPr>
        <w:pStyle w:val="Normal"/>
        <w:spacing w:lineRule="exact" w:line="560"/>
        <w:ind w:firstLine="4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议案是：</w:t>
      </w:r>
    </w:p>
    <w:p>
      <w:pPr>
        <w:pStyle w:val="Normal"/>
        <w:spacing w:lineRule="exact" w:line="560"/>
        <w:ind w:firstLine="405"/>
        <w:jc w:val="center"/>
        <w:rPr>
          <w:rFonts w:ascii="仿宋_GB2312" w:hAnsi="仿宋_GB2312" w:eastAsia="仿宋_GB2312" w:cs="宋体;SimSun"/>
          <w:sz w:val="30"/>
          <w:szCs w:val="30"/>
        </w:rPr>
      </w:pPr>
      <w:r>
        <w:rPr>
          <w:rFonts w:ascii="仿宋_GB2312" w:hAnsi="仿宋_GB2312" w:cs="宋体;SimSun" w:eastAsia="仿宋_GB2312"/>
          <w:sz w:val="30"/>
          <w:szCs w:val="30"/>
        </w:rPr>
        <w:t>《为英雄模范树碑立传  用北京精神催人奋进》</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前全市上下正在宣传学习北京精神，谋划推进文化的大发展大繁荣，其中最重要的就是用社会主义核心价值观教育和武装人民。海淀区作为经济政治社会文化大区、强区，理应在北京精神的弘扬上，在文化的大发展大繁荣中，在社会主义核心价值观教育和引领方面做示范，多贡献。从本届政府起，可以用五至十年时间，择地为英雄模范树碑立传，建立英雄大道或林地或公园或碑林或走廊等等，或集多种形态之大成。其中可以建领袖系列、将帅系列、院士系列、杰出人物系列、航天英雄系列、两弹一星系列、名师系列等等。其中包括为王选、柳传志、宋鱼水等立塑像。要将其作为海淀文化建设的重点项目，成为新的中国红色旅游景点，成为极具特色和震撼力的爱国主义教育基地，成为全区全市全国人民学习景仰英雄模范的圣地，成为英雄模范人物亲友的精神家园，成为全球华人向往的地方。此举不仅具有教育激励的意义和重大的社会效益，还具有重要的拉动投资、旅游消费等经济效益。区政府应指定专门部门或机构进行策划实施。</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十条建议是：</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关于在航天桥东引桥东侧桥洞两侧设置交通信号灯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西三环航天桥东引桥东侧桥洞与阜成路相垂直，其南侧有海淀区实验小学，北侧有北京工商大学，附近又有三处比较集中的公交车站，车流与人流交叉汇集，特别是每天下午小学放学时人流密集与交通高峰车流叠加，并且桥洞进出口处视线不良，几乎无人行道，汽车速度快，交通安全隐患非常大。因此非常需要在桥洞两端设置交通信号灯，以改善交通秩序，消除交通隐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关于改善阜成路北三街北京工商大学门前区交通秩序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阜成路北三街道路狭窄，东西两侧人行横道只有</w:t>
      </w:r>
      <w:r>
        <w:rPr>
          <w:rFonts w:eastAsia="仿宋_GB2312" w:cs="宋体;SimSun" w:ascii="仿宋_GB2312" w:hAnsi="仿宋_GB2312"/>
          <w:sz w:val="30"/>
          <w:szCs w:val="30"/>
        </w:rPr>
        <w:t>1.2</w:t>
      </w:r>
      <w:r>
        <w:rPr>
          <w:rFonts w:ascii="仿宋_GB2312" w:hAnsi="仿宋_GB2312" w:cs="宋体;SimSun" w:eastAsia="仿宋_GB2312"/>
          <w:sz w:val="30"/>
          <w:szCs w:val="30"/>
        </w:rPr>
        <w:t>米左右宽，又有树木、绿篱等等。机动车道有许多车辆通行，特别是在北京工商大学西院东门和东院西门处，人流更加密切，交通安全隐患非常大。因此建议海淀区有关部门：在无法解决阜成路北三街整条道路机动车乱停乱放造成道路更加狭窄，交通不便的话，至少要解决北京工商大学东、西校区两个门前区的交通安全隐患大的问题。办法可以用：一是在两个门前区施划实用的斑马线；二是禁止在两个门前区范围内停放机动车；三是撤除道路西侧的绿蓠等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关于整修增亮阜成路北二街、北三街路灯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阜成路北二街和北三街路灯稀少且亮度不够，又被树木遮档，严重影响道路照明，妨碍行人的夜晚正常通行，群众感觉不安全。因此建议整修并增亮阜成路北二街和北三街的路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改善社区工作者待遇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几年来，为加强社区建设和城市管理，海淀区和北京市各区县都聘用若干大学（其中有不少是硕士生）毕业生到社区工作。社区工作者为社区建设和城市管理做了大量工作，但目前社区工作者的待遇太低，严重影响社区工作者队伍的稳定和工作积极性。因此建议增加社区工作者的工资待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关于在老旧小区楼房加装外部电梯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随着老龄化社会的快速形成，许多居住在老旧小区无电梯六层住宅楼，二至六楼的老龄人群迫切希望加装外部电梯（其中有关居民愿意自出部分费用），以解决居住在二层以上老龄人群上下楼问题，不断提高他们的生活质量，使他们的幸福指数能够随着国家、北京市、海淀区经济社会的又好又快发展而逐渐提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关于解决集体户口人员子女就近入小学问题的建议</w:t>
      </w:r>
    </w:p>
    <w:p>
      <w:pPr>
        <w:pStyle w:val="Normal"/>
        <w:spacing w:lineRule="exact" w:line="560"/>
        <w:ind w:firstLine="600"/>
        <w:rPr/>
      </w:pPr>
      <w:r>
        <w:rPr>
          <w:rFonts w:ascii="仿宋_GB2312" w:hAnsi="仿宋_GB2312" w:cs="宋体;SimSun" w:eastAsia="仿宋_GB2312"/>
          <w:sz w:val="30"/>
          <w:szCs w:val="30"/>
        </w:rPr>
        <w:t>在一些职工人数较多的单位，特别是高校，有数以万计的中青年教师是集体户口，按现行有关规定，他们的子女就近入小学的权益得不到保障。因此希望海淀区明确规定：对集体户口人员的子女就近入小学问题应与非集体户口人员子女享有同等权益，保证他们的子女也能就近入小学。以解除他们的子女在接受小学教育问题上的后顾之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关于规范街道门牌号码设置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随着社会管理的逐步加强，精细化管理更加重要。为便于群众查找社会组织、机构，提高办事效率，方便加强社会管理，特别是应急管理，城市街道所有门牌号码、标识应该准确，清晰，醒目，顺序标出，以方便识别。办好此事还具有潜在的社会效益和经济效益，也是提高执行力，塑造海淀良好形象的重要举措。</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关于提升昆玉河沿岸游览观光吸引力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昆玉河是海淀区内难得的水景走廊，初显旅游效益，已具备一定的知名度，美誉度。但与世界城市著名河流相比，在沿岸旅游资源开发建设和利用上仍有大幅提升的空间。建议：一是在沿河架设若干步行缩微世界名桥，形成世界名桥景观区。当然也可以建成桥梁露天博物馆或系列名企桥、名人桥、名著桥、名校桥等等；二是在沿岸适当地段修建若干休闲亲水平台，可供群众饮茶观光演艺等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继续增强社区活力的建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随着老龄化社会的到来和城市的更加开放，社区在建设和谐社会，增加社会活力方面的作用凸显，增强城市居民社区活力意义重大。建议可以从以下一些方面入手，继续增强社区活力：一是继续加强社区工作队伍建设；二是随着政府财政收入的增加按化例增加对社区建设的财力投入，进一步改善社区条件；三是着力加强社区文化建设；四是组织志愿者经常走进社区；五是各级政府机构和干部应定点联系社区，经常走进社区。把社区作为了解社情民意，密切联系群众，检验工作效果，培养锻炼干部的基地和学校；六是在社区工作中坚持共建共享原则，努力增进邻里互信，强化守望相助，促进居民融合，推进民主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关于建立海淀区区域博物馆联盟的建议</w:t>
      </w:r>
    </w:p>
    <w:p>
      <w:pPr>
        <w:pStyle w:val="Normal"/>
        <w:spacing w:lineRule="exact" w:line="560"/>
        <w:ind w:firstLine="600"/>
        <w:rPr/>
      </w:pPr>
      <w:r>
        <w:rPr>
          <w:rFonts w:ascii="仿宋_GB2312" w:hAnsi="仿宋_GB2312" w:cs="宋体;SimSun" w:eastAsia="仿宋_GB2312"/>
          <w:sz w:val="30"/>
          <w:szCs w:val="30"/>
        </w:rPr>
        <w:t>在</w:t>
      </w:r>
      <w:r>
        <w:rPr>
          <w:rFonts w:eastAsia="仿宋_GB2312" w:cs="宋体;SimSun" w:ascii="仿宋_GB2312" w:hAnsi="仿宋_GB2312"/>
          <w:sz w:val="30"/>
          <w:szCs w:val="30"/>
        </w:rPr>
        <w:t>2011</w:t>
      </w:r>
      <w:r>
        <w:rPr>
          <w:rFonts w:ascii="仿宋_GB2312" w:hAnsi="仿宋_GB2312" w:cs="宋体;SimSun" w:eastAsia="仿宋_GB2312"/>
          <w:sz w:val="30"/>
          <w:szCs w:val="30"/>
        </w:rPr>
        <w:t>年初，本代表曾建议海淀区支持驻区高校博物馆建设，海淀区曾召开有关高校参加的座谈会听取意见。目前，在学习贯彻党的十七届六中全会决定，推动文化的大发展大繁荣的之际，在本届会议的政府工作报告中也提出加强区博物馆建设。本代表建议：以海淀区博物馆为龙头，联络驻区有关高校博物馆，建立海淀区域博物馆联盟，共同推动区、校博物馆建设，进一步丰富和扩展海淀区内文博资源，进一步提升文化海淀的品位和实力，进一步提高人民群众的人文和科技素质。一是可以在自愿的基础上，使有关高校博物馆能对社会有限有偿开放，形成博物馆游览线，进一步丰富旅游资源</w:t>
      </w:r>
      <w:r>
        <w:rPr>
          <w:rFonts w:eastAsia="仿宋_GB2312" w:cs="宋体;SimSun" w:ascii="仿宋_GB2312" w:hAnsi="仿宋_GB2312"/>
          <w:sz w:val="30"/>
          <w:szCs w:val="30"/>
        </w:rPr>
        <w:t>;</w:t>
      </w:r>
      <w:r>
        <w:rPr>
          <w:rFonts w:ascii="仿宋_GB2312" w:hAnsi="仿宋_GB2312" w:cs="宋体;SimSun" w:eastAsia="仿宋_GB2312"/>
          <w:sz w:val="30"/>
          <w:szCs w:val="30"/>
        </w:rPr>
        <w:t>二是可以通过增加对区博物馆建设的投入，通过高校向区博物馆借用设施设备的方式，支持和带动有关高校博物馆的建设</w:t>
      </w:r>
      <w:r>
        <w:rPr>
          <w:rFonts w:eastAsia="仿宋_GB2312" w:cs="宋体;SimSun" w:ascii="仿宋_GB2312" w:hAnsi="仿宋_GB2312"/>
          <w:sz w:val="30"/>
          <w:szCs w:val="30"/>
        </w:rPr>
        <w:t>;</w:t>
      </w:r>
      <w:r>
        <w:rPr>
          <w:rFonts w:ascii="仿宋_GB2312" w:hAnsi="仿宋_GB2312" w:cs="宋体;SimSun" w:eastAsia="仿宋_GB2312"/>
          <w:sz w:val="30"/>
          <w:szCs w:val="30"/>
        </w:rPr>
        <w:t>三是高校可以派出有关学者专家和学生志愿者支持区博物馆作文物鉴别、布展、讲解员等，以降低区博物馆的人工成本</w:t>
      </w:r>
      <w:r>
        <w:rPr>
          <w:rFonts w:eastAsia="仿宋_GB2312" w:cs="宋体;SimSun" w:ascii="仿宋_GB2312" w:hAnsi="仿宋_GB2312"/>
          <w:sz w:val="30"/>
          <w:szCs w:val="30"/>
        </w:rPr>
        <w:t>:</w:t>
      </w:r>
      <w:r>
        <w:rPr>
          <w:rFonts w:ascii="仿宋_GB2312" w:hAnsi="仿宋_GB2312" w:cs="宋体;SimSun" w:eastAsia="仿宋_GB2312"/>
          <w:sz w:val="30"/>
          <w:szCs w:val="30"/>
        </w:rPr>
        <w:t>四是逐步推动更多驻区高校建设具有学科专业特色、名人名家、历史事件、著名景观等等博物馆，形成北京、中国、乃至世界最大的博物馆群，为文化的大发展大繁荣作出重要而特别的贡献。</w:t>
      </w:r>
    </w:p>
    <w:p>
      <w:pPr>
        <w:pStyle w:val="Normal"/>
        <w:spacing w:lineRule="exact" w:line="560"/>
        <w:ind w:firstLine="38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0:00Z</dcterms:created>
  <dc:creator>MC SYSTEM</dc:creator>
  <dc:description/>
  <cp:keywords/>
  <dc:language>en-US</dc:language>
  <cp:lastModifiedBy>MC SYSTEM</cp:lastModifiedBy>
  <dcterms:modified xsi:type="dcterms:W3CDTF">2012-01-12T09:05:00Z</dcterms:modified>
  <cp:revision>4</cp:revision>
  <dc:subject/>
  <dc:title/>
</cp:coreProperties>
</file>