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ascii="楷体_GB2312" w:hAnsi="楷体_GB2312" w:cs="华文仿宋" w:eastAsia="楷体_GB2312"/>
          <w:b/>
          <w:sz w:val="44"/>
          <w:szCs w:val="44"/>
        </w:rPr>
        <w:t>教工趣味运动会秩序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42"/>
        <w:gridCol w:w="2077"/>
        <w:gridCol w:w="2077"/>
      </w:tblGrid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赶球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操场东跑道</w:t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男子青年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:00—2: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男中老年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:15—2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女子青年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:30—2: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女中老年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:45—3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穿针引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:00—2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操场西跑道</w:t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人折返插筷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:30—3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4×10</w:t>
            </w: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单腿接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3:00—3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团结一心齐步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：</w:t>
            </w: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30—4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跳大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4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跑道</w:t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拔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4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足球场西侧</w:t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射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足球场</w:t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男子中老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:00—3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女子中老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3:00—4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夹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旱冰场</w:t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男子青年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:00—2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男子中老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:30—3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女子青年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3:00—3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女子中老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3:30—4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0:00Z</dcterms:created>
  <dc:creator>微软用户</dc:creator>
  <dc:description/>
  <cp:keywords/>
  <dc:language>en-US</dc:language>
  <cp:lastModifiedBy>office</cp:lastModifiedBy>
  <dcterms:modified xsi:type="dcterms:W3CDTF">2008-04-15T02:30:00Z</dcterms:modified>
  <cp:revision>2</cp:revision>
  <dc:subject/>
  <dc:title>教工趣味运动会秩序册</dc:title>
</cp:coreProperties>
</file>