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工商大学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八</w:t>
      </w:r>
      <w:r>
        <w:rPr/>
        <w:t>年研究生政审函调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720"/>
        <w:gridCol w:w="900"/>
        <w:gridCol w:w="7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拟录取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拟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考生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0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党组织或人事部门盖章：</w:t>
            </w:r>
          </w:p>
          <w:p>
            <w:pPr>
              <w:pStyle w:val="Normal"/>
              <w:ind w:right="-288" w:firstLine="33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导签字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right="-288" w:firstLine="393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寄回北京工商大学研招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北京市海淀区阜成路</w:t>
      </w:r>
      <w:r>
        <w:rPr>
          <w:b/>
          <w:bCs/>
        </w:rPr>
        <w:t>33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收件人：北京工商大学研招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010-68987086             </w:t>
      </w:r>
      <w:r>
        <w:rPr>
          <w:b/>
          <w:bCs/>
        </w:rPr>
        <w:t>邮编：</w:t>
      </w:r>
      <w:r>
        <w:rPr>
          <w:b/>
          <w:bCs/>
        </w:rPr>
        <w:t>1000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政审函调</w:t>
      </w:r>
      <w:r>
        <w:rPr/>
        <w:t>材料的有关说明</w:t>
      </w:r>
    </w:p>
    <w:p>
      <w:pPr>
        <w:pStyle w:val="Normal"/>
        <w:rPr/>
      </w:pPr>
      <w:r>
        <w:rPr/>
        <w:t>各位考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网报时填写工作单位的考生请到工作单位开具政审材料，在网报时没有填写工作单位的考生，请到档案所在单位或街道开</w:t>
      </w:r>
      <w:r>
        <w:rPr/>
        <w:t>政审</w:t>
      </w:r>
      <w:r>
        <w:rPr/>
        <w:t>证明材料。</w:t>
      </w:r>
    </w:p>
    <w:p>
      <w:pPr>
        <w:pStyle w:val="Normal"/>
        <w:rPr/>
      </w:pPr>
      <w:r>
        <w:rPr/>
        <w:t>2</w:t>
      </w:r>
      <w:r>
        <w:rPr/>
        <w:t>、政审材料可以以平信、挂号等方式寄达，在</w:t>
      </w:r>
      <w:r>
        <w:rPr/>
        <w:t>5</w:t>
      </w:r>
      <w:r>
        <w:rPr/>
        <w:t>月</w:t>
      </w:r>
      <w:r>
        <w:rPr/>
        <w:t>30</w:t>
      </w:r>
      <w:r>
        <w:rPr/>
        <w:t>日前没有收到政审材料，研招办将会打电话通知本人。如果因本人自身原因（如通讯工具不畅通）造成的没有收到通知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1:47:00Z</dcterms:created>
  <dc:creator>wurf</dc:creator>
  <dc:description/>
  <cp:keywords/>
  <dc:language>en-US</dc:language>
  <cp:lastModifiedBy>微软用户</cp:lastModifiedBy>
  <cp:lastPrinted>2007-05-17T15:13:00Z</cp:lastPrinted>
  <dcterms:modified xsi:type="dcterms:W3CDTF">2000-05-14T01:47:00Z</dcterms:modified>
  <cp:revision>2</cp:revision>
  <dc:subject/>
  <dc:title>北京工商大学二00六年研究生政审函调表</dc:title>
</cp:coreProperties>
</file>