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每  日  信  息  报  送  表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报送单位：                                                             日期：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164"/>
        <w:gridCol w:w="2340"/>
        <w:gridCol w:w="1896"/>
        <w:gridCol w:w="1896"/>
      </w:tblGrid>
      <w:tr>
        <w:trPr>
          <w:trHeight w:val="138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级要求报送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须填报，如无情况，请报报正常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具体报送内容</w:t>
            </w:r>
          </w:p>
        </w:tc>
      </w:tr>
      <w:tr>
        <w:trPr>
          <w:trHeight w:val="9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维护稳定动态预警信息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安全稳定事端事件信息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网络平台及思想意识形态领域动态信息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根据领导批示或专项工作部署调研反馈的工作信息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气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其他应及时向全市教育系统“平安奥运行动”指挥协调领导小组和市委教育工委报送的相关信息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数及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报送单位负责人签字：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3:00Z</dcterms:created>
  <dc:creator>方正电脑</dc:creator>
  <dc:description/>
  <cp:keywords/>
  <dc:language>en-US</dc:language>
  <cp:lastModifiedBy>方正电脑</cp:lastModifiedBy>
  <cp:lastPrinted>2008-07-14T17:20:00Z</cp:lastPrinted>
  <dcterms:modified xsi:type="dcterms:W3CDTF">2008-07-14T09:24:00Z</dcterms:modified>
  <cp:revision>22</cp:revision>
  <dc:subject/>
  <dc:title>每日信息工作登记表</dc:title>
</cp:coreProperties>
</file>