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致全校师生员工的公开信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爱的老师们、同学们、同志们：</w:t>
      </w:r>
    </w:p>
    <w:p>
      <w:pPr>
        <w:pStyle w:val="Normal"/>
        <w:snapToGrid w:val="false"/>
        <w:spacing w:lineRule="auto" w:line="360" w:before="280" w:after="2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举世瞩目的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北京奥运会就要开幕了！办好奥运会，是中华民族的百年期盼，是海内外中华儿女的共同心愿，是我国对国际社会做出的郑重承诺。服务好奥运会是首都市民的神圣使命。作为首都高等学校一员的北京工商大学，既是老山自行车场馆群志愿者团队的主要责任单位，同时还有数千名师生成为光荣的驾驶员志愿者、礼仪志愿者、奥运村志愿者和服务生、开闭幕式志愿者、城市志愿者和社会志愿者及奥运物流实习生。目前，很多人已经走上服务岗位，开始履行庄严承诺。</w:t>
      </w:r>
    </w:p>
    <w:p>
      <w:pPr>
        <w:pStyle w:val="Normal"/>
        <w:snapToGrid w:val="false"/>
        <w:spacing w:lineRule="auto" w:line="36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一名爱国的中国公民、光荣的首都市民、新一代的北京工商大学人，我们肩负着向世界人民展示中华民族传统美德、首都人民热情好客、北工商人良好形象的光荣使命，肩负着为奥运会、残奥会增光添彩的重大责任！</w:t>
      </w:r>
    </w:p>
    <w:p>
      <w:pPr>
        <w:pStyle w:val="Normal"/>
        <w:snapToGrid w:val="false"/>
        <w:spacing w:lineRule="auto" w:line="360" w:before="280" w:after="2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不负重托，不辱使命，北京工商大学奥运筹办与赛时保障指挥部、平安奥运多维防控指挥部特向全校师生员工发出以下号召：</w:t>
      </w:r>
    </w:p>
    <w:p>
      <w:pPr>
        <w:pStyle w:val="Normal"/>
        <w:snapToGrid w:val="false"/>
        <w:spacing w:lineRule="auto" w:line="360" w:before="280" w:after="2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珍惜机遇，再接再厉，满腔热忱地服务北京奥运</w:t>
      </w:r>
    </w:p>
    <w:p>
      <w:pPr>
        <w:pStyle w:val="Normal"/>
        <w:snapToGrid w:val="false"/>
        <w:spacing w:lineRule="auto" w:line="36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类奥运志愿者、服务生都要百倍珍惜参与奥运、服务奥运的难得机遇，充分发挥共产党员、共青团员的先锋模范作用，积极践行“奉献、友爱、互助、进步”的志愿者精神，听从指挥，服从安排，履行承诺，主动参与，乐于接受重任，勇于迎接挑战，善于克服困难，不怕苦不掉队，内强素质，外塑形象，全力以赴，精益求精，始终坚持高标准地服务，始终坚持充满激情地服务，始终坚持富于创造性地服务。要更加热爱岗位工作，更加熟悉岗位要求，更加熟悉本场馆承担的比赛项目情况，做到一专多能，一岗多能。要进一步增强安全防范意识，为平安奥运做贡献，在服务奥运的实践中开阔眼界，提升境界，磨练意志，为学校争光，为首都争光，为祖国争光。用我们灿烂的微笑、优质的服务，让国际社会满意，让各国运动员满意，让人民群众满意，让绚烂的青春在服务奥运中更加闪光。</w:t>
      </w:r>
    </w:p>
    <w:p>
      <w:pPr>
        <w:pStyle w:val="Normal"/>
        <w:snapToGrid w:val="false"/>
        <w:spacing w:lineRule="auto" w:line="360" w:before="280" w:after="2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高度重视，全员参与，全力维护奥运平安</w:t>
      </w:r>
    </w:p>
    <w:p>
      <w:pPr>
        <w:pStyle w:val="Normal"/>
        <w:snapToGrid w:val="false"/>
        <w:spacing w:lineRule="auto" w:line="36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平安奥运重如泰山、奥运平安人人有责。平安奥运是北京奥运会、残奥会取得成功的最大标志，也是最重要的国家形象。全校师生员工要积极行动起来，为实现平安奥运会做贡献。要严格遵守法律法规和学校的有关制度，积极参加维护校园安全和社会治安的行动，积极参与所在居民社区的平安奥运行动，做到服从管理、遵守公德、守望相助、主动奉献。注意防火、防盗、防爆、防交通事故、防食物中毒，确保个人平安、家庭平安、学校平安、社会平安。要严格遵守赛时各项管理规定，严格执行机动车单双号行驶规定，出门携带身份证，主动配合各项必要检查，出行或到场馆观看赛事要自觉维护公共秩序，自觉服从有关安保规定，遵守《奥运场馆观赛规则》。要增强防范意识和反恐意识，主动加强应对突发事件的知识学习和能力训练，敢于向危害奥运平安的行为作斗争。</w:t>
      </w:r>
    </w:p>
    <w:p>
      <w:pPr>
        <w:pStyle w:val="Normal"/>
        <w:snapToGrid w:val="false"/>
        <w:spacing w:lineRule="auto" w:line="360" w:before="280" w:after="2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周到服务，保障有力，做好后勤保障各项工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员工要以服务奥运、确保平安为大局，要尊重志愿者、爱护志愿者、关心志愿者、支持志愿者，为服务在奥运一线的各类志愿者和服务生做好后勤保障和服务工作。要及时帮助他们解决在工作和生活中遇到的困难，要经常到住地、服务岗位看望，激发他们的服务热情，弘扬志愿精神，克服一切困难，坚持到最后胜利。要积极做好京外奥运志愿者的服务工作，让他们体会到家的温暖、亲人的呵护。要做好新闻宣传工作，及时报道志愿者中涌现出来的动人事迹，及时报道各单位服务奥运的最新动态，及时报道学校党政的工作部署。奥运会、残奥会结束后，学校将评选表彰服务奥运先进集体和先进个人。</w:t>
      </w:r>
    </w:p>
    <w:p>
      <w:pPr>
        <w:pStyle w:val="Normal"/>
        <w:snapToGrid w:val="false"/>
        <w:spacing w:lineRule="auto" w:line="360" w:before="280" w:after="2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积极参与，引领风气，带头营造良好社会氛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校师生员工要更加积极地参与“迎奥运、讲文明、树新风”活动，从自身做起，从家庭做起，从单位做起，从现在做起，自觉履行职业道德、社会公德、家庭美德，互相尊重，互相爱护、互相帮助，以良好的精神面貌和心态，主动向各国来宾、运动员、教练员、记者积极宣传学校改革发展所取得的突出成绩，积极宣传国家改革开放的光辉成就，积极宣传中华民族的优秀传统文化，用得体的言行、自信的举止、深厚的修养和宽厚仁爱的民族情怀，充分展示当代中国知识分子和青年学子的时代风采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老师们、同学们、同志们，奥运筹办工作已进入关键阶段，时间紧迫，任务繁重，责任重大，使命光荣。我们要在党中央和北京市委、市政府的领导下，进一步发扬抗震救灾工作中体现出的不怕困难、团结一致、万众一心的伟大精神和民族气质，更加努力地工作，更加高效率地工作，更加细致地工作，圆满完成我校承担的各项奥运服务任务，争做奥运筹办工作的主力，争做维护首都安全稳定的先锋，争做展示北京文明形象的表率，为北京奥运会、残奥会举办的热烈、精彩、成功作出贡献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339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北京工商大学奥运筹办与赛时保障指挥部</w:t>
      </w:r>
    </w:p>
    <w:p>
      <w:pPr>
        <w:pStyle w:val="Normal"/>
        <w:snapToGrid w:val="false"/>
        <w:spacing w:lineRule="auto" w:line="480"/>
        <w:ind w:firstLine="2339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北京工商大学平安奥运多维防控指挥部</w:t>
      </w:r>
    </w:p>
    <w:p>
      <w:pPr>
        <w:pStyle w:val="Normal"/>
        <w:snapToGrid w:val="false"/>
        <w:spacing w:lineRule="auto" w:line="480"/>
        <w:ind w:firstLine="2339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八年七月二十一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12:00Z</dcterms:created>
  <dc:creator>Administrator</dc:creator>
  <dc:description/>
  <cp:keywords/>
  <dc:language>en-US</dc:language>
  <cp:lastModifiedBy>方正电脑</cp:lastModifiedBy>
  <cp:lastPrinted>2008-07-19T10:07:00Z</cp:lastPrinted>
  <dcterms:modified xsi:type="dcterms:W3CDTF">2008-07-21T09:20:00Z</dcterms:modified>
  <cp:revision>68</cp:revision>
  <dc:subject/>
  <dc:title>致全体老师、学生的公开信</dc:title>
</cp:coreProperties>
</file>