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: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FF0000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北京工商大学</w:t>
      </w:r>
      <w:r>
        <w:rPr>
          <w:rFonts w:eastAsia="黑体;SimHei" w:cs="华文中宋" w:ascii="黑体;SimHei" w:hAnsi="黑体;SimHei"/>
          <w:sz w:val="36"/>
          <w:szCs w:val="36"/>
        </w:rPr>
        <w:t>2008</w:t>
      </w:r>
      <w:r>
        <w:rPr>
          <w:rFonts w:ascii="黑体;SimHei" w:hAnsi="黑体;SimHei" w:cs="华文中宋" w:eastAsia="黑体;SimHei"/>
          <w:sz w:val="36"/>
          <w:szCs w:val="36"/>
        </w:rPr>
        <w:t>年各单位及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中层干部考核实施办法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44"/>
          <w:szCs w:val="36"/>
        </w:rPr>
      </w:pPr>
      <w:r>
        <w:rPr>
          <w:rFonts w:ascii="仿宋_GB2312" w:hAnsi="仿宋_GB2312" w:eastAsia="仿宋_GB2312"/>
          <w:sz w:val="28"/>
          <w:szCs w:val="32"/>
        </w:rPr>
        <w:t>机关党委、各党总支、直属党支部、党委各部门、各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为加强对各单位领导班子、中层干部的考核、监督与管理，建立健全科学、规范的考核工作体系，逐步形成完善的激励与约束机制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根据中共中央组织部关于《党政领导干部考核工作暂行规定》和中共北京市委组织部关于《北京市党政领导干部考核工作实施细则》等文件精神以及学校对中层干部管理工作的要求，经党委常委会研究决定近期对各单位及现任中层干部进行年度考核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考核原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坚持实事求是、公正公开公平、</w:t>
      </w:r>
      <w:r>
        <w:rPr>
          <w:rFonts w:ascii="仿宋_GB2312" w:hAnsi="仿宋_GB2312" w:eastAsia="仿宋_GB2312"/>
          <w:sz w:val="28"/>
        </w:rPr>
        <w:t>注重实绩与群众认可结合的原则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考核范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学校各单位领导班子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（二）现任中层干部（含在中层领导岗位任职的局级干部）。</w:t>
      </w:r>
    </w:p>
    <w:p>
      <w:pPr>
        <w:pStyle w:val="Normal"/>
        <w:numPr>
          <w:ilvl w:val="0"/>
          <w:numId w:val="0"/>
        </w:numPr>
        <w:spacing w:lineRule="exact" w:line="520"/>
        <w:ind w:left="560" w:hanging="0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考核内容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</w:rPr>
        <w:t>（一）</w:t>
      </w:r>
      <w:r>
        <w:rPr>
          <w:rFonts w:ascii="仿宋_GB2312" w:hAnsi="仿宋_GB2312" w:eastAsia="仿宋_GB2312"/>
          <w:b/>
          <w:sz w:val="28"/>
          <w:szCs w:val="28"/>
        </w:rPr>
        <w:t>各单位考核的基本内容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领导班子自身建设：学习贯彻党的路线、方针、政策情况；政治理论学习情况；工作指导思想、求真务实、工作创新情况；坚持民主集中制和议事决策程序的科学化、制度化、规范化情况；团结协作、大局观念、整体凝聚力等情况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党的建设工作：机关党委、党总支、直属党支部、党支部组织建设情况；保证党的路线、方针、政策及学校党政决策、决定在本单位贯彻执行情况；引领全体党员和群众完成教学、科研和行政管理等各项任务情况；发展党员质量情况；党员先锋模范作用发挥情况；本单位安全稳定工作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</w:rPr>
        <w:t>情况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教学、科研工作：学科、学位、专业建设情况；师资队伍建设情况；科研工作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</w:rPr>
        <w:t>情况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学生工作：学生思想政治教育和德育工作情况；班、团组织建设情况；社会实践活动开展情况；学生日常管理情况；毕业生就业工作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</w:rPr>
        <w:t>情况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党风廉政建设工作：</w:t>
      </w:r>
      <w:r>
        <w:rPr>
          <w:rFonts w:ascii="仿宋_GB2312" w:hAnsi="仿宋_GB2312" w:eastAsia="仿宋_GB2312"/>
          <w:sz w:val="28"/>
          <w:szCs w:val="28"/>
        </w:rPr>
        <w:t>贯彻落实党风廉政建设责任制情况；检查和遵守党纪、政纪情况；执行“三重一大”、民主集中制情况；接受党内外群众监督等情况。各部门、各单位根据北工商党发</w:t>
      </w:r>
      <w:r>
        <w:rPr>
          <w:rFonts w:eastAsia="仿宋_GB2312" w:ascii="仿宋_GB2312" w:hAnsi="仿宋_GB2312"/>
          <w:sz w:val="28"/>
          <w:szCs w:val="28"/>
        </w:rPr>
        <w:t>[2007]42</w:t>
      </w:r>
      <w:r>
        <w:rPr>
          <w:rFonts w:ascii="仿宋_GB2312" w:hAnsi="仿宋_GB2312" w:eastAsia="仿宋_GB2312"/>
          <w:sz w:val="28"/>
          <w:szCs w:val="28"/>
        </w:rPr>
        <w:t>号文件要求，按规定认真填写《处级单位领导班子党风廉政建设责任制考评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同时提交党总支、直属党支部党风廉政建设责任制年度总结。在测评结束时，将考评表和年度总结交给考核工作办公室工作人员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二）中层干部考核的基本内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考核德、能、勤、绩、廉五个方面内容，重点是考核工作业绩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思想政治素质。学习掌握马列主义、毛泽东思想、邓小平理论和“三个代表”重要思想，贯彻落实科学发展观情况；贯彻执行党的路线、方针、政策，与党中央保持思想与行动上的一致；保持政治敏锐性、组织纪律性和立场坚定性的情况；认真贯彻执行学校党政各项决策、制度和决定等情况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组织领导能力。工作思路、组织协调能力、开拓创新能力、解决实际问题能力等情况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工作作风。为人正派，坚持原则，实事求是；坚持民主集中制；团结合作，顾全大局，服从组织；有事业心、责任感；深入群众听取意见和解决实际问题等方面的情况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工作业绩。履行岗位职责，完成分管工作的各项年度计划指标，分管工作的改革与创新，调动工作积极性，对本部门、学校全局工作的贡献等情况。“双肩挑”干部的教学、科研工作等情况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廉洁自律。贯彻党风廉政建设责任制，执行上级及本校有关廉洁自律的规定、制度和接受群众监督等情况。</w:t>
      </w:r>
      <w:r>
        <w:rPr>
          <w:rFonts w:ascii="仿宋_GB2312" w:hAnsi="仿宋_GB2312" w:eastAsia="仿宋_GB2312"/>
          <w:sz w:val="28"/>
          <w:szCs w:val="28"/>
        </w:rPr>
        <w:t>按规定认真填写《处级领导干部党风廉政建设责任制考评表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四、考核等级与标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核结果分为优秀、称职、基本称职、不称职四个等级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</w:rPr>
        <w:t>（一）</w:t>
      </w:r>
      <w:r>
        <w:rPr>
          <w:rFonts w:ascii="仿宋_GB2312" w:hAnsi="仿宋_GB2312" w:cs="宋体;SimSun" w:eastAsia="仿宋_GB2312"/>
          <w:b/>
          <w:sz w:val="28"/>
          <w:szCs w:val="28"/>
        </w:rPr>
        <w:t>各单位</w:t>
      </w:r>
      <w:r>
        <w:rPr>
          <w:rFonts w:ascii="仿宋_GB2312" w:hAnsi="仿宋_GB2312" w:eastAsia="仿宋_GB2312"/>
          <w:b/>
          <w:sz w:val="28"/>
          <w:szCs w:val="28"/>
        </w:rPr>
        <w:t>考核等级与标准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优秀：</w:t>
      </w:r>
      <w:r>
        <w:rPr>
          <w:rFonts w:ascii="仿宋_GB2312" w:hAnsi="仿宋_GB2312" w:eastAsia="仿宋_GB2312"/>
          <w:sz w:val="28"/>
          <w:szCs w:val="28"/>
        </w:rPr>
        <w:t>认真学习实践“三个代表”重要思想，深入贯彻落实科学发展观，认真贯彻执行党的路线、方针、政策；认真贯彻执行学校党政各项决策、决定和制度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领导班子团结协作，相互支持，凝聚力强，顾全大局；工作有思路，求真务实，开拓创新，成效显著；认真执行民主集中制；重视思想政治工作和德育工作，充分发挥党总支的政治核心作用、党支部的战斗堡垒作用和党员的先锋模范作用；学科、学位、专业建设和科研工作成效显著；注重加强队伍建设，管理措施严格有效。密切联系群众，解决实际问题；认真贯彻党风廉政建设责任制，自觉接受监督。在奥运会的筹办和举办过程中做出积极贡献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称职</w:t>
      </w:r>
      <w:r>
        <w:rPr>
          <w:rFonts w:ascii="仿宋_GB2312" w:hAnsi="仿宋_GB2312" w:eastAsia="仿宋_GB2312"/>
          <w:sz w:val="28"/>
          <w:szCs w:val="28"/>
        </w:rPr>
        <w:t>：认真学习实践“三个代表”重要思想，贯彻落实科学发展观，认真贯彻执行党的路线、方针、政策；贯彻执行学校党政各项决策、决定和制度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关心思想政治工作和德育工作，领导班子团结协作，相互支持，具有一定的全局观念；坚持民主集中制；工作有思路，各项工作取得一定成绩；注重规章制度建设；重视队伍建设；关心群众，解决实际问题；认真贯彻党风廉政建设责任制，自觉接受监督。在奥运会的筹办和举办过程中做出积极贡献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基本称职</w:t>
      </w:r>
      <w:r>
        <w:rPr>
          <w:rFonts w:ascii="仿宋_GB2312" w:hAnsi="仿宋_GB2312" w:eastAsia="仿宋_GB2312"/>
          <w:sz w:val="28"/>
          <w:szCs w:val="28"/>
        </w:rPr>
        <w:t>：能学习实践“三个代表”重要思想，能贯彻落实科学发展观，能贯彻执行党的路线、方针、政策；能贯彻执行学校党政各项决策、决定和制度；能够开展思想政治工作和德育工作；领导班子基本做到团结协作；能坚持民主集中制；能履行职责，能完成工作任务；关心规章制度建设和队伍建设；联系群众不密切，较少解决实际问题；能贯彻党风廉政建设责任制。在奥运会的筹办和举办过程中做出积极贡献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不称职：</w:t>
      </w:r>
      <w:r>
        <w:rPr>
          <w:rFonts w:ascii="仿宋_GB2312" w:hAnsi="仿宋_GB2312" w:eastAsia="仿宋_GB2312"/>
          <w:sz w:val="28"/>
          <w:szCs w:val="28"/>
        </w:rPr>
        <w:t>贯彻学校党政各项决策、制度和决定不坚决、不到位；领导班子团结协作不够，缺乏大局意识，工作思路不明确或工作有明显失误；教学、科研等工作效果不明显，民主集中制原则坚持不够，工作中原则性不强，解决实际问题能力弱；党风廉政建设工作不得力，或发生违纪现象，造成严重影响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二）中层干部各考核等级的基本标准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1.</w:t>
      </w:r>
      <w:r>
        <w:rPr>
          <w:rFonts w:ascii="仿宋_GB2312" w:hAnsi="仿宋_GB2312" w:eastAsia="仿宋_GB2312"/>
          <w:b/>
          <w:sz w:val="28"/>
        </w:rPr>
        <w:t>优秀：</w:t>
      </w:r>
      <w:r>
        <w:rPr>
          <w:rFonts w:ascii="仿宋_GB2312" w:hAnsi="仿宋_GB2312" w:eastAsia="仿宋_GB2312"/>
          <w:sz w:val="28"/>
        </w:rPr>
        <w:t>认真学习实践“三个代表” 重要思想，深入贯彻落实科学发展观；认真贯彻执行党的路线、方针、政策，政治素质高，认真贯彻执行学校党政各项决策、决定和制度；为人正派，办事公道；坚持民主集中制；团结合作，顾全大局，服从组织；不谋私利，办实事。深入群众听取意见，善于解决实际问题；工作责任心强，严格管理。正确处理管理工作与个人业务关系，将主要时间和精力投入学校管理工作中；勤奋敬业，有奉献精神；有领导管理才能，组织协调能力强，有开拓创新能力；分管工作成绩突出；清正廉洁，以身作则。</w:t>
      </w:r>
      <w:r>
        <w:rPr>
          <w:rFonts w:ascii="仿宋_GB2312" w:hAnsi="仿宋_GB2312" w:eastAsia="仿宋_GB2312"/>
          <w:sz w:val="28"/>
          <w:szCs w:val="28"/>
        </w:rPr>
        <w:t>在奥运会的筹办和举办过程中做出积极贡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双肩挑”的中层干部完成基本教学工作量，教学效果优良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2.</w:t>
      </w:r>
      <w:r>
        <w:rPr>
          <w:rFonts w:ascii="仿宋_GB2312" w:hAnsi="仿宋_GB2312" w:eastAsia="仿宋_GB2312"/>
          <w:b/>
          <w:sz w:val="28"/>
        </w:rPr>
        <w:t>称职</w:t>
      </w:r>
      <w:r>
        <w:rPr>
          <w:rFonts w:ascii="仿宋_GB2312" w:hAnsi="仿宋_GB2312" w:eastAsia="仿宋_GB2312"/>
          <w:sz w:val="28"/>
        </w:rPr>
        <w:t>：认真学习实践“三个代表”重要思想，贯彻落实科学发展观；贯彻执行党的路线、方针、政策，有较好的政治素质，认真贯彻执行学校党政各项决策、决定和制度；办事公正；坚持民主集中制，团结合作，服从组织；不谋私利，办实事，虚心听取群众意见，解决实际问题；工作有责任心，勤奋敬业，有全局观念和奉献精神；有领导管理能力和组织协调能力，勇于开拓创新；熟悉本职业务，能够履行岗位职责，分管工作取得成绩；清正廉洁，以身作则。</w:t>
      </w:r>
      <w:r>
        <w:rPr>
          <w:rFonts w:ascii="仿宋_GB2312" w:hAnsi="仿宋_GB2312" w:eastAsia="仿宋_GB2312"/>
          <w:sz w:val="28"/>
          <w:szCs w:val="28"/>
        </w:rPr>
        <w:t>在奥运会的筹办和举办过程中做出积极贡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双肩挑”的中层干部完成基本教学工作量，教学效果良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基本称职：</w:t>
      </w:r>
      <w:r>
        <w:rPr>
          <w:rFonts w:ascii="仿宋_GB2312" w:hAnsi="仿宋_GB2312" w:eastAsia="仿宋_GB2312"/>
          <w:sz w:val="28"/>
        </w:rPr>
        <w:t>对于考核测评中介于称职与不称职之间的，根据实际情况确定为基本称职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4.</w:t>
      </w:r>
      <w:r>
        <w:rPr>
          <w:rFonts w:ascii="仿宋_GB2312" w:hAnsi="仿宋_GB2312" w:eastAsia="仿宋_GB2312"/>
          <w:b/>
          <w:sz w:val="28"/>
        </w:rPr>
        <w:t>不称职：</w:t>
      </w:r>
      <w:r>
        <w:rPr>
          <w:rFonts w:ascii="仿宋_GB2312" w:hAnsi="仿宋_GB2312" w:eastAsia="仿宋_GB2312"/>
          <w:sz w:val="28"/>
        </w:rPr>
        <w:t>政治业务素质较低，组织纪律性较差，难以胜任本职岗位的工作要求或在工作中出现明显失误、造成严重过失，或有违纪行为，造成严重影响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考核步骤与方法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</w:rPr>
        <w:t>（一）述职报告公示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仿宋_GB2312" w:hAnsi="仿宋_GB2312" w:eastAsia="仿宋_GB2312"/>
          <w:sz w:val="28"/>
        </w:rPr>
        <w:t>中层干部本人按年度考核工作的要求，从思想政治素质、组织领导能力、工作作风、工作实绩、廉洁自律五方面结合自身和本单位（部门）工作开展的实际，认真撰写一篇</w:t>
      </w:r>
      <w:r>
        <w:rPr>
          <w:rFonts w:eastAsia="仿宋_GB2312" w:ascii="仿宋_GB2312" w:hAnsi="仿宋_GB2312"/>
          <w:sz w:val="28"/>
        </w:rPr>
        <w:t>2500—3000</w:t>
      </w:r>
      <w:r>
        <w:rPr>
          <w:rFonts w:ascii="仿宋_GB2312" w:hAnsi="仿宋_GB2312" w:eastAsia="仿宋_GB2312"/>
          <w:sz w:val="28"/>
        </w:rPr>
        <w:t>字的述职报告，主要总结工作业绩情况，重点突出，数据详实，简明扼要。同时填写《中层干部年度考核登记表》。各单位按年度考核工作的要求，从</w:t>
      </w:r>
      <w:r>
        <w:rPr>
          <w:rFonts w:ascii="仿宋_GB2312" w:hAnsi="仿宋_GB2312" w:eastAsia="仿宋_GB2312"/>
          <w:sz w:val="28"/>
          <w:szCs w:val="28"/>
        </w:rPr>
        <w:t>领导班子自身建设</w:t>
      </w:r>
      <w:r>
        <w:rPr>
          <w:rFonts w:ascii="仿宋_GB2312" w:hAnsi="仿宋_GB2312" w:eastAsia="仿宋_GB2312"/>
          <w:sz w:val="28"/>
        </w:rPr>
        <w:t>、党的建设工作、教学、科研工作、学生工作、党风廉政建设工作等五方面，认真撰写一篇</w:t>
      </w:r>
      <w:r>
        <w:rPr>
          <w:rFonts w:eastAsia="仿宋_GB2312" w:ascii="仿宋_GB2312" w:hAnsi="仿宋_GB2312"/>
          <w:sz w:val="28"/>
        </w:rPr>
        <w:t>2500—3000</w:t>
      </w:r>
      <w:r>
        <w:rPr>
          <w:rFonts w:ascii="仿宋_GB2312" w:hAnsi="仿宋_GB2312" w:eastAsia="仿宋_GB2312"/>
          <w:sz w:val="28"/>
        </w:rPr>
        <w:t>字的年度总结。所有中层干部的述职报告以及各单位的工作总结在学校网站上公示（请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7∶00</w:t>
      </w:r>
      <w:r>
        <w:rPr>
          <w:rFonts w:ascii="仿宋_GB2312" w:hAnsi="仿宋_GB2312" w:eastAsia="仿宋_GB2312"/>
          <w:sz w:val="28"/>
        </w:rPr>
        <w:t>前，将述职报告及工作总结的电子版发送到</w:t>
      </w:r>
      <w:r>
        <w:rPr>
          <w:rFonts w:eastAsia="仿宋_GB2312"/>
          <w:sz w:val="28"/>
        </w:rPr>
        <w:t>zzb@pub.btbu.edu.cn</w:t>
      </w:r>
      <w:r>
        <w:rPr>
          <w:rFonts w:ascii="仿宋_GB2312" w:hAnsi="仿宋_GB2312" w:eastAsia="仿宋_GB2312"/>
          <w:sz w:val="28"/>
        </w:rPr>
        <w:t>），供全校师生员工审阅评价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</w:rPr>
        <w:t>（二）考核方法</w:t>
      </w:r>
    </w:p>
    <w:p>
      <w:pPr>
        <w:pStyle w:val="Normal"/>
        <w:spacing w:lineRule="exact" w:line="520"/>
        <w:ind w:left="560" w:hanging="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中层干部考核方法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民主测评采取单位测评、中层干部互评和学校领导测评方式进行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28"/>
        </w:rPr>
        <w:t>单位测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、系、部的正、副职干部在本单位全体教职工和学生干部代表（学生党支部书记、团支部书记或班长</w:t>
      </w:r>
      <w:r>
        <w:rPr>
          <w:rFonts w:eastAsia="仿宋_GB2312" w:ascii="仿宋_GB2312" w:hAnsi="仿宋_GB2312"/>
          <w:sz w:val="28"/>
        </w:rPr>
        <w:t>5-7</w:t>
      </w:r>
      <w:r>
        <w:rPr>
          <w:rFonts w:ascii="仿宋_GB2312" w:hAnsi="仿宋_GB2312" w:eastAsia="仿宋_GB2312"/>
          <w:sz w:val="28"/>
        </w:rPr>
        <w:t>人）范围内述职并进行民主测评，学校领导分别参加各自联系单位的测评会；党政职能部门、研究生处（部）、后勤管理处、离退休工作处、国际汉语学院、图书馆的中层正职（含主持工作的副职）在学校一定范围内进行民主测评，中层副职不述职。参加测评的人数不得少于应到人数的</w:t>
      </w:r>
      <w:r>
        <w:rPr>
          <w:rFonts w:eastAsia="仿宋_GB2312" w:ascii="仿宋_GB2312" w:hAnsi="仿宋_GB2312"/>
          <w:sz w:val="28"/>
        </w:rPr>
        <w:t>90%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30"/>
        </w:rPr>
        <w:t>每位中层</w:t>
      </w:r>
      <w:r>
        <w:rPr>
          <w:rFonts w:ascii="仿宋_GB2312" w:hAnsi="仿宋_GB2312" w:eastAsia="仿宋_GB2312"/>
          <w:sz w:val="28"/>
        </w:rPr>
        <w:t>干部</w:t>
      </w:r>
      <w:r>
        <w:rPr>
          <w:rFonts w:ascii="仿宋_GB2312" w:hAnsi="仿宋_GB2312" w:eastAsia="仿宋_GB2312"/>
          <w:sz w:val="30"/>
        </w:rPr>
        <w:t>述职时间不超过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钟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党政职能部门、研究生处（部）、后勤管理处、离退休工作处、国际汉语学院、图书馆中层干部民主测评时，全体校领导、中层正职干部、上述部门代表（每单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）、民主党派代表、工会、教代会代表、学校学生会主席、研究生会主席参加测评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民主测评由学校考核领导小组负责组织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中层干部互评。由每位中层干部对其他中层干部进行测评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学校领导测评。由学校领导对全体中层干部进行测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上三种测评采用《中层干部民主测评表》，投入指定票箱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对各单位的考核方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单位互评。由各单位领导班子集体研究，对其他单位进行测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学校领导测评。由学校领导对全校各单位进行测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上两种测评采用《单位考核测评表》，投入指定票箱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三）测评统计</w:t>
      </w:r>
    </w:p>
    <w:p>
      <w:pPr>
        <w:pStyle w:val="2"/>
        <w:spacing w:lineRule="exact" w:line="520"/>
        <w:ind w:left="0" w:firstLine="560"/>
        <w:rPr/>
      </w:pPr>
      <w:r>
        <w:rPr/>
        <w:t>民主测评始终</w:t>
      </w:r>
      <w:r>
        <w:rPr>
          <w:rFonts w:cs="宋体;SimSun"/>
        </w:rPr>
        <w:t>坚持实事求是，公正公开公平，</w:t>
      </w:r>
      <w:r>
        <w:rPr/>
        <w:t>注重实绩与群众认可结合的原则进行。在统计过程中测评项目得分为异常情况的测评表，若经考核领导小组认定后视为废票，则不计入考核结果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对中层干部的综合测评值由单位测评值、中层干部互评值和学校领导测评值加权平均得出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中层干部综合测评值（</w:t>
      </w:r>
      <w:r>
        <w:rPr>
          <w:rFonts w:eastAsia="仿宋_GB2312"/>
          <w:sz w:val="28"/>
        </w:rPr>
        <w:t>Y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= 0.5×</w:t>
      </w:r>
      <w:r>
        <w:rPr>
          <w:rFonts w:ascii="仿宋_GB2312" w:hAnsi="仿宋_GB2312" w:eastAsia="仿宋_GB2312"/>
          <w:sz w:val="28"/>
        </w:rPr>
        <w:t>单位测评值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+</w:t>
      </w:r>
      <w:r>
        <w:rPr>
          <w:rFonts w:eastAsia="仿宋_GB2312"/>
          <w:sz w:val="28"/>
        </w:rPr>
        <w:t xml:space="preserve"> 0.2×</w:t>
      </w:r>
      <w:r>
        <w:rPr>
          <w:rFonts w:eastAsia="仿宋_GB2312"/>
          <w:sz w:val="28"/>
        </w:rPr>
        <w:t>中层干部互评值（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+</w:t>
      </w:r>
      <w:r>
        <w:rPr>
          <w:rFonts w:eastAsia="仿宋_GB2312"/>
          <w:sz w:val="28"/>
        </w:rPr>
        <w:t xml:space="preserve"> 0.3×</w:t>
      </w:r>
      <w:r>
        <w:rPr>
          <w:rFonts w:ascii="仿宋_GB2312" w:hAnsi="仿宋_GB2312" w:eastAsia="仿宋_GB2312"/>
          <w:sz w:val="28"/>
        </w:rPr>
        <w:t>学校领导测评值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c</w:t>
      </w:r>
      <w:r>
        <w:rPr>
          <w:rFonts w:eastAsia="仿宋_GB2312"/>
          <w:sz w:val="28"/>
        </w:rPr>
        <w:t>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对各单位的综合测评值由各单位互评值、学校领导测评值加权平均得出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综合测评值（</w:t>
      </w:r>
      <w:r>
        <w:rPr>
          <w:rFonts w:eastAsia="仿宋_GB2312"/>
          <w:sz w:val="28"/>
        </w:rPr>
        <w:t>Y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= 0.5×</w:t>
      </w:r>
      <w:r>
        <w:rPr>
          <w:rFonts w:ascii="仿宋_GB2312" w:hAnsi="仿宋_GB2312" w:eastAsia="仿宋_GB2312"/>
          <w:sz w:val="28"/>
        </w:rPr>
        <w:t>各单位互评值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+</w:t>
      </w:r>
      <w:r>
        <w:rPr>
          <w:rFonts w:eastAsia="仿宋_GB2312"/>
          <w:sz w:val="28"/>
        </w:rPr>
        <w:t xml:space="preserve"> 0.5×</w:t>
      </w:r>
      <w:r>
        <w:rPr>
          <w:rFonts w:ascii="仿宋_GB2312" w:hAnsi="仿宋_GB2312" w:eastAsia="仿宋_GB2312"/>
          <w:sz w:val="28"/>
        </w:rPr>
        <w:t>学校领导测评值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）。</w:t>
      </w:r>
    </w:p>
    <w:p>
      <w:pPr>
        <w:pStyle w:val="Normal"/>
        <w:spacing w:lineRule="exact" w:line="520"/>
        <w:ind w:firstLine="562"/>
        <w:rPr>
          <w:rFonts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（四）确定考核结果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中层干部考核等级优秀的比例按全校被考评中层干部的</w:t>
      </w:r>
      <w:r>
        <w:rPr>
          <w:rFonts w:eastAsia="仿宋_GB2312"/>
          <w:sz w:val="28"/>
        </w:rPr>
        <w:t>15%</w:t>
      </w:r>
      <w:r>
        <w:rPr>
          <w:rFonts w:eastAsia="仿宋_GB2312"/>
          <w:sz w:val="28"/>
        </w:rPr>
        <w:t>掌握，在综合测评优秀率前</w:t>
      </w:r>
      <w:r>
        <w:rPr>
          <w:rFonts w:eastAsia="仿宋_GB2312"/>
          <w:sz w:val="28"/>
        </w:rPr>
        <w:t>25%</w:t>
      </w:r>
      <w:r>
        <w:rPr>
          <w:rFonts w:eastAsia="仿宋_GB2312"/>
          <w:sz w:val="28"/>
        </w:rPr>
        <w:t>的范围内确定。基本称职率、不称职率超过</w:t>
      </w:r>
      <w:r>
        <w:rPr>
          <w:rFonts w:eastAsia="仿宋_GB2312"/>
          <w:sz w:val="28"/>
        </w:rPr>
        <w:t>30%</w:t>
      </w:r>
      <w:r>
        <w:rPr>
          <w:rFonts w:eastAsia="仿宋_GB2312"/>
          <w:sz w:val="28"/>
        </w:rPr>
        <w:t>的，经党委常委会研究讨论，确定为基本称职或不称职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</w:rPr>
        <w:t>（五）考核结果的使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结果作为中层干部年度奖惩、职务升降、聘任和校内津贴分配的主要依据，并记入干部考核档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测评为不称职的中层干部，由组织部门对其进一步考察，并将考察情况报告学校党委，具体研究处理意见。对测评结果为倒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的中层干部，由党委组织部进行诫勉谈话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考核时间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各单位（部门）的考核时间为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，述职、测评的具体时间和地点由党委组织部统一安排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考核纪律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_GB2312" w:hAnsi="仿宋_GB2312" w:eastAsia="仿宋_GB2312"/>
          <w:sz w:val="28"/>
        </w:rPr>
        <w:t>（一）全体参加考核的人员要坚持考核原则，客观公正，正确对待自己和别人，实事求是地进行考核；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_GB2312" w:hAnsi="仿宋_GB2312" w:eastAsia="仿宋_GB2312"/>
          <w:sz w:val="28"/>
        </w:rPr>
        <w:t>（二）考核工作人员要严格履行工作职责，严格执行考核程序，严格掌握考核标准，遵守考核保密等多项工作纪律；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_GB2312" w:hAnsi="仿宋_GB2312" w:eastAsia="仿宋_GB2312"/>
          <w:sz w:val="28"/>
        </w:rPr>
        <w:t>（三）考核人员与考核对象要遵守以下纪律要求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不准借考核之机谋私利，凭个人好恶对考核对象进行评价；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不准故意夸大、缩小、隐瞒歪曲事实，弄虚作假；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不准设置障碍，干扰或妨碍考核工作；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不准对反映情况的人打击报复；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不准搞非组织活动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违反上述纪律的，视其性质、情节和造成的结果，进行批评教育或纪律处分。造成失实的考核结果无效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_GB2312" w:hAnsi="仿宋_GB2312" w:eastAsia="仿宋_GB2312"/>
          <w:sz w:val="28"/>
        </w:rPr>
        <w:t>（四）成立考核监督检查工作小组，负责监督检查考核工作；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_GB2312" w:hAnsi="仿宋_GB2312" w:eastAsia="仿宋_GB2312"/>
          <w:sz w:val="28"/>
        </w:rPr>
        <w:t>（五）考核工作小组按规定程序向党委常委会汇报考核工作情况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八、组织领导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核工作在学校党委的统一领导下进行，成立考核领导小组和考核工作办公室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考核领导小组由校领导，组织部、纪委办公室、人事处等部门的同志组成，负责主持考核测评工作。考核工作办公室设在党委组织部，负责对各单位和中层干部考核测评的统计及相关具体工作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黑体;SimHei"/>
          <w:bCs/>
          <w:sz w:val="28"/>
        </w:rPr>
        <w:t>九、</w:t>
      </w:r>
      <w:r>
        <w:rPr>
          <w:rFonts w:eastAsia="仿宋_GB2312"/>
          <w:sz w:val="28"/>
        </w:rPr>
        <w:t>本办法由党委组织部负责解释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:2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北  京  工  商  大  学</w:t>
      </w:r>
    </w:p>
    <w:p>
      <w:pPr>
        <w:pStyle w:val="Normal"/>
        <w:spacing w:lineRule="exact" w:line="500"/>
        <w:ind w:firstLine="1246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处级单位领导班子党风廉政建设责任制考评表</w:t>
      </w:r>
      <w:r>
        <w:rPr>
          <w:b/>
          <w:spacing w:val="20"/>
          <w:sz w:val="32"/>
          <w:szCs w:val="32"/>
        </w:rPr>
        <w:tab/>
        <w:tab/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/>
      </w:pPr>
      <w:r>
        <w:rPr/>
        <w:t>单位：（公章）</w:t>
      </w:r>
      <w:r>
        <w:rPr>
          <w:rFonts w:eastAsia="Times New Roman"/>
        </w:rPr>
        <w:t xml:space="preserve">                                                 </w:t>
      </w:r>
      <w:r>
        <w:rPr/>
        <w:t>考核年度：</w:t>
      </w:r>
      <w:r>
        <w:rPr/>
        <w:t xml:space="preserve">200   </w:t>
      </w:r>
      <w:r>
        <w:rPr/>
        <w:t>年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6"/>
        <w:gridCol w:w="6132"/>
        <w:gridCol w:w="714"/>
        <w:gridCol w:w="714"/>
        <w:gridCol w:w="92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贯彻学校党风廉政建设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部署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及时传达、学习学校党风廉政建设有关会议、文件精神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分析、研究单位党风廉政建设和反腐败工作情况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将党风廉政建设纳入本单位学年工作计划之中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对本单位党风廉政建设和反腐败工作进行检查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将党风廉政建设和反腐败工作纳入本单位年度考核、总结之中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落实党风廉政建设责任制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制定本单位党风廉政建设责任制具体实施办法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落实领导班子成员党风廉政建设责任分工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未认真履行“一岗双责”，责任主体工作不到位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结合单位实际开展党风廉政建设和反腐败宣传教育活动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时上报党风廉政建设工作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及考核结果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开展党风廉政建设具体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认真执行二级单位“三重一大”制度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按学校规定开展“院（部、系、处）务公开”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牵头部门未完成党风廉政建设主要任务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人、财、物管理上出现违规违纪问题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认真履行对上级、同级和下级的监督职责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领导干部坚持廉洁自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未按规定申报个人收入、报告个人重大事项等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在公务活动中收受礼金、有价证券、支付凭证等扣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用公款报销应由个人支付的费用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用公款进行高消费的宴请娱乐活动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不遵守监督制度，滥用职权和以权谋私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纠风和查处问题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班子存在集体违规违纪行为的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党风廉政建设方面存在苗头性、倾向性问题解决不力的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党员干部出现违反党风廉政建设规定和反腐败规定行为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认真办理纪检监察部门下转的信访举报件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积极配合纪检监察部门查处违规违纪问题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总  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党、政正职（签名）：</w:t>
      </w: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校领导（签名）：</w:t>
      </w:r>
      <w:r>
        <w:rPr>
          <w:rFonts w:eastAsia="Times New Roman"/>
        </w:rPr>
        <w:t xml:space="preserve">                     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:3</w:t>
      </w:r>
      <w:r>
        <w:rPr>
          <w:sz w:val="30"/>
          <w:szCs w:val="30"/>
        </w:rPr>
        <w:tab/>
      </w:r>
      <w:r>
        <w:rPr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北  京  工  商  大  学</w:t>
      </w:r>
    </w:p>
    <w:p>
      <w:pPr>
        <w:pStyle w:val="Normal"/>
        <w:spacing w:lineRule="exact" w:line="500"/>
        <w:ind w:firstLine="1608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处级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领导干部</w:t>
      </w:r>
      <w:r>
        <w:rPr>
          <w:b/>
          <w:spacing w:val="20"/>
          <w:sz w:val="32"/>
          <w:szCs w:val="32"/>
        </w:rPr>
        <w:t>党风廉政建设责任制考评表</w:t>
      </w:r>
    </w:p>
    <w:p>
      <w:pPr>
        <w:pStyle w:val="Normal"/>
        <w:spacing w:lineRule="exact" w:line="40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姓名（签名）：</w:t>
      </w: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考核年度：</w:t>
      </w:r>
      <w:r>
        <w:rPr>
          <w:b/>
          <w:sz w:val="24"/>
        </w:rPr>
        <w:t xml:space="preserve">200   </w:t>
      </w:r>
      <w:r>
        <w:rPr/>
        <w:t>年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6"/>
        <w:gridCol w:w="6132"/>
        <w:gridCol w:w="714"/>
        <w:gridCol w:w="714"/>
        <w:gridCol w:w="92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管领导评分</w:t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贯彻学校党风廉政建设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部署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及时组织传达、学习学校党风廉政建设有关会议、文件精神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按照学校和本单位年度党风廉政建设工作部署开展工作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将党风廉政建设和反腐败工作纳入自己所分管工作计划之中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对自己所分管的工作开展党风廉政建设和反腐败情况检查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将党风廉政纳建设入自己所分管工作的年度考核、总结之中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落实党风廉政建设责任制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制定分管工作（范围）的党风廉政建设和反腐败具体措施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党政正职未能做到“五个亲自”；副职未能协助正职做到“三个抓好”、 “三个必须”和“两个确保”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未认真履行“一岗双责”，责任主体工作不到位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未经请假缺席学校党风廉政建设有关会议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结合本单位或分管工作实际开展党风廉政建设宣传教育活动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开展党风廉政建设具体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认真执行二级单位“三重一大”制度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按学校规定、要求公开应公开的事务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完成自己承担的党风廉政建设主要任务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分管的人、财、物管理上出现违规违纪问题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认真履行对上级、同级和下级的监督职责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领导干部坚持廉洁自律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未按规定申报个人收入、报告个人重大事项等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在公务活动中收受礼金、有价证券、支付凭证等扣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用公款报销应由个人支付的费用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用公款进行高消费的宴请娱乐活动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干部不遵守监督制度，滥用职权和以权谋私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纠风和查处问题的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辖范围内出现的不正之风问题不查处、不制止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管辖范围内发生的违规违纪问题隐瞒不报、压制不查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意、指使、强令（纵容）下属人员违规违纪 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家庭成员及身边工作人员违法违纪知情不管、包庇纵容 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积极配合、办理纪监部门查处违规违纪问题和下传信访件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总  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主管领导（签名）：</w:t>
      </w: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b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kern w:val="0"/>
          <w:sz w:val="18"/>
          <w:szCs w:val="18"/>
        </w:rPr>
        <w:t>主管领导评分”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对副处级领导干部由本单位党、政正职共同实施并签名；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171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对正处级领导干部由主管校领导实施并签名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: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中层干部考核领导小组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领导小组组长：孙尧东、谭向勇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张德玉、孙宝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成  员：黄志刚、潘伯洲、严书河、魏中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工作办公室主任：黄志刚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60" w:hanging="0"/>
    </w:pPr>
    <w:rPr>
      <w:rFonts w:ascii="仿宋_GB2312" w:hAnsi="仿宋_GB2312" w:eastAsia="仿宋_GB2312"/>
      <w:sz w:val="28"/>
      <w:szCs w:val="28"/>
    </w:rPr>
  </w:style>
  <w:style w:type="paragraph" w:styleId="1">
    <w:name w:val="样式1"/>
    <w:basedOn w:val="Normal"/>
    <w:qFormat/>
    <w:pPr>
      <w:spacing w:lineRule="auto" w:line="360"/>
      <w:ind w:firstLine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3:00Z</dcterms:created>
  <dc:creator>Benny</dc:creator>
  <dc:description/>
  <cp:keywords/>
  <dc:language>en-US</dc:language>
  <cp:lastModifiedBy>雨林木风</cp:lastModifiedBy>
  <cp:lastPrinted>2008-09-25T13:29:00Z</cp:lastPrinted>
  <dcterms:modified xsi:type="dcterms:W3CDTF">2008-09-25T05:44:00Z</dcterms:modified>
  <cp:revision>3</cp:revision>
  <dc:subject/>
  <dc:title>北工商校发[2007]  号</dc:title>
</cp:coreProperties>
</file>