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614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印章的使用程序和批准权限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章是行使组织权力的外在表现形式，任何单位必须严格在本单位的权限范围内按照程序使用印章，不得越权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学校名义发出的公文，按公文处理的有关规定由分管校领导签字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种证件用印，由业务单位列出名单并经该单位负责人审核签字后，派专人到学校办公室用印。学生的各种证件需附学生名册并加盖本单位印章，由经办人签字后存档备查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种证书、聘书按学校有关规定，经相应的评审机构评审或学校有关会议讨论确定，由主管单位列出名单、分管校领导签字后，派专人到学校办公室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类合同、协议等法律文书，须经单位负责人签字、学校法律顾问审核并报分管校领导签发后，方可使用合同章、校章。其中涉及重大问题的，分管校领导应报经校长或校长办公会讨论同意后再签发。科研申报材料需加盖校章或分管校领导签名章的，须经科研单位负责人签字后，可由分管科研的校领导授权学校办公室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单位向上级单位报送的文件、报表等，经分管校领导审核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对境外发出的函件若需加盖校章，须先由外事单位审核并由负责人签字，经分管校领导签字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学校各单位车辆办理验车、车辆保险等相关手续时，须经运输服务中心负责人审核签字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八）凡不必正式行文但需以学校名义发出的函件，应按规定格式书写或打印，由单位负责人在存底稿上签字，经学校办公室审核，分管校领导批准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学校出租楼宇房屋时，涉及到如企业设立登记申请书、企业（年度）审核登记表、出租房屋所有权及产权证明、不影响教学证明等例行手续，由主管业务单位负责审核签字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）个人需要开学校介绍信时，应由所在单位出具介绍信，加盖所在单位印章后方可用印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十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需加盖校长或书记签名章的公文、函件、合同、协议书、证件、证书、聘书等，须经校长或书记本人同意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二）除上述情况外，使用学校印章须经过分管校领导审核签字后方可用印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三）有下列情况之一者，不予用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只写“联系工作”、“联系业务”及正文和存根不一致的介绍信；任何空白的介绍信、表格、纸张；用圆珠笔或不同笔迹、不同颜色书写的；多处或关键字涂改及字迹不清的；落款名称与印章名称不符的；仍需核实或内容不实的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何单位和个人使用学校印章都要认真填写学校“用印登记表”（可从校园网上下载，或从学校办公室领取），并按印章使用程序用印，经办人均须在“用印登记表”上签名。</w:t>
      </w:r>
    </w:p>
    <w:p>
      <w:pPr>
        <w:pStyle w:val="Normal"/>
        <w:snapToGrid w:val="false"/>
        <w:spacing w:lineRule="exac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印章严格限定在其适用范围内使用，且须经过本单位负责人审核同意后方可用印。个别可对外用印的单位在对外用印时，须先由本单位负责人签字同意，并请示分管校领导同意签字后方可对外用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7:00Z</dcterms:created>
  <dc:creator>雨林木风</dc:creator>
  <dc:description/>
  <cp:keywords/>
  <dc:language>en-US</dc:language>
  <cp:lastModifiedBy>雨林木风</cp:lastModifiedBy>
  <dcterms:modified xsi:type="dcterms:W3CDTF">2008-10-20T02:19:00Z</dcterms:modified>
  <cp:revision>1</cp:revision>
  <dc:subject/>
  <dc:title>附件：</dc:title>
</cp:coreProperties>
</file>