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3376295</wp:posOffset>
                </wp:positionV>
                <wp:extent cx="0" cy="13868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65.85pt" to="201.6pt,3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党政印章使用程序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55520"/>
                            <a:ext cx="194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网页下载审批表并填写盖章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692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3863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负责人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882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47644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副书记或副校长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2;top:245;width:30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网页下载审批表并填写盖章类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1,1091" to="4031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2;top:2183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负责人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1,2964" to="4031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2;top:3900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副书记或副校长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102870</wp:posOffset>
                </wp:positionV>
                <wp:extent cx="21805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需加盖书记或校长人名章，请提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天送至校办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8.1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需加盖书记或校长人名章，请提前</w:t>
                      </w:r>
                      <w:r>
                        <w:rPr/>
                        <w:t>2</w:t>
                      </w:r>
                      <w:r>
                        <w:rPr/>
                        <w:t>天送至校办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3148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070080"/>
                          <a:chOff x="0" y="0"/>
                          <a:chExt cx="55314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314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791280"/>
                            <a:ext cx="1942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办理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6320" y="197640"/>
                            <a:ext cx="72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990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241.75pt" coordorigin="0,0" coordsize="8711,4835">
                <v:rect id="shape_0" stroked="f" o:allowincell="f" style="position:absolute;left:0;top:0;width:8710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90;top:1246;width:30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办理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2,311" to="7632,1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1560" to="763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9015</wp:posOffset>
                </wp:positionH>
                <wp:positionV relativeFrom="paragraph">
                  <wp:posOffset>638556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502.8pt" to="723.4pt,5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2220</wp:posOffset>
                </wp:positionH>
                <wp:positionV relativeFrom="paragraph">
                  <wp:posOffset>3116580</wp:posOffset>
                </wp:positionV>
                <wp:extent cx="0" cy="59499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245.4pt" to="498.6pt,2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3:00Z</dcterms:created>
  <dc:creator>雨林木风</dc:creator>
  <dc:description/>
  <cp:keywords/>
  <dc:language>en-US</dc:language>
  <cp:lastModifiedBy>雨林木风</cp:lastModifiedBy>
  <dcterms:modified xsi:type="dcterms:W3CDTF">2008-10-21T06:07:00Z</dcterms:modified>
  <cp:revision>4</cp:revision>
  <dc:subject/>
  <dc:title>党政印章使用程序 </dc:title>
</cp:coreProperties>
</file>