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07</w:t>
      </w:r>
      <w:r>
        <w:rPr>
          <w:rFonts w:ascii="宋体;SimSun" w:hAnsi="宋体;SimSun" w:cs="宋体;SimSun"/>
          <w:sz w:val="36"/>
          <w:szCs w:val="36"/>
        </w:rPr>
        <w:t>～</w:t>
      </w: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学年度教职工考核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人员名单的公示通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各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北京工商大学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学年度教职工考核办法》（校人字</w:t>
      </w:r>
      <w:r>
        <w:rPr>
          <w:rFonts w:eastAsia="仿宋_GB2312" w:ascii="仿宋_GB2312" w:hAnsi="仿宋_GB2312"/>
          <w:sz w:val="28"/>
          <w:szCs w:val="28"/>
        </w:rPr>
        <w:t>[2008]21</w:t>
      </w:r>
      <w:r>
        <w:rPr>
          <w:rFonts w:ascii="仿宋_GB2312" w:hAnsi="仿宋_GB2312" w:eastAsia="仿宋_GB2312"/>
          <w:sz w:val="28"/>
          <w:szCs w:val="28"/>
        </w:rPr>
        <w:t>号），经学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次党委常委会暨校长办公会研究决定，王成香等</w:t>
      </w:r>
      <w:r>
        <w:rPr>
          <w:rFonts w:eastAsia="仿宋_GB2312" w:ascii="仿宋_GB2312" w:hAnsi="仿宋_GB2312"/>
          <w:sz w:val="28"/>
          <w:szCs w:val="28"/>
        </w:rPr>
        <w:t>147</w:t>
      </w:r>
      <w:r>
        <w:rPr>
          <w:rFonts w:ascii="仿宋_GB2312" w:hAnsi="仿宋_GB2312" w:eastAsia="仿宋_GB2312"/>
          <w:sz w:val="28"/>
          <w:szCs w:val="28"/>
        </w:rPr>
        <w:t>人的考核结果为优秀，现予以公示，名单如下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办公室：王成香、夏翠萍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外事办公室：贺冬萌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纪委、监察处：李东利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审计处：韩建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组织部：富斌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宣传部：李乔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人事处：陈小娟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教务处：曹兵、杨凤霞 顿丽娟、周薇薇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科学技术处：康智勇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财务处：涂志萍、杨会如、全宝凤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处：任金晶、刘立新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资产管理处：王红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规划基建处：刘连祥 郝京平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保卫处：李文启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离退休工作处：邢正非  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工会：尹宝星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团委：陶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良乡综合管理办公室：高松林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经济学院：洪涛、王绪瑾、方燕、葛红玲、刘肖原、潘忠、朱振荣、邱雅、李丽、刘晓雪、马若微、云虹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化工学院：汪苹、杜海燕、李政一、辛秀兰、冯旭东、王友升、孙宇梅、黄明泉 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机械自动化学院：沈晓红、刘玉德、孟春玲、郭克友、吴雪、王晶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信息工程学院：翁贻芳、王小艺、苏维均、廉小亲、于重重、张晓力、曹卉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计算机学院：李海生、赵霞、赵守香、徐天宇、左敏、孙践知、李越辉、翟金英、马军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商学院：刘菲、张海燕、刘文纲、王真、孙永波、侯汉坡、杨浩雄、鲁莹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会计学院：穆林娟、张庆龙、崔学刚、马建威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法学院：刘弓强、熊英、刘道远、刘淑莲、胡晓波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传播艺术学院：梁</w:t>
      </w:r>
      <w:r>
        <w:rPr>
          <w:rFonts w:ascii="仿宋_GB2312" w:hAnsi="仿宋_GB2312"/>
          <w:color w:val="000000"/>
          <w:sz w:val="28"/>
          <w:szCs w:val="28"/>
        </w:rPr>
        <w:t>珣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王章旺、王擎、许之敏、夏京春、王富军、孙惟佳、白京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外语部：王红莉、刘红艳、杨增成、张卫晴、任玉芝、刘红、吕绵、李英杰、艾丽娜、孔海龙、王晓薇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理部：施明存、陈晓白、马玉兰、丁莉、周艳杰、李熊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社会科学部：陈晋文、王鲁娜、陈凤芝、魏海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体育部：陈新、魏静、柳文杰、毛作为、吕燕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继续教育学院：杨蓉、崔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分子材料工程系：杨彪、高林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字内容学院：曹鑫、段化杰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算机网络中心：赵立君、王悦、孙春和、钟海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科实践中心：冷崇杰、王力明  阎晓玲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科实践中心：卢奇、陈冰、赵学凯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数字艺术制作中心：严励、刘欢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图书馆：郭丽翔、廉力、周晓丽、石军毅、张建生、吕智斌、刘兴盼、郭洪文、赵英智、孙军、刘峰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起止时间为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间，可以单位或个人名义，通过来电、来信、来访等方式，向考核工作领导小组办公室（人事处）反映公示对象的有关情况和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信来访地址：良乡校区行政楼</w:t>
      </w:r>
      <w:r>
        <w:rPr>
          <w:rFonts w:eastAsia="仿宋_GB2312" w:ascii="仿宋_GB2312" w:hAnsi="仿宋_GB2312"/>
          <w:sz w:val="28"/>
          <w:szCs w:val="28"/>
        </w:rPr>
        <w:t>209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ind w:firstLine="2520"/>
        <w:rPr/>
      </w:pPr>
      <w:r>
        <w:rPr>
          <w:rFonts w:ascii="仿宋_GB2312" w:hAnsi="仿宋_GB2312" w:eastAsia="仿宋_GB2312"/>
          <w:sz w:val="28"/>
          <w:szCs w:val="28"/>
        </w:rPr>
        <w:t>阜成路校区综合楼</w:t>
      </w:r>
      <w:r>
        <w:rPr>
          <w:rFonts w:eastAsia="仿宋_GB2312" w:ascii="仿宋_GB2312" w:hAnsi="仿宋_GB2312"/>
          <w:sz w:val="28"/>
          <w:szCs w:val="28"/>
        </w:rPr>
        <w:t>407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良乡校区</w:t>
      </w:r>
      <w:r>
        <w:rPr>
          <w:rFonts w:eastAsia="仿宋_GB2312" w:ascii="仿宋_GB2312" w:hAnsi="仿宋_GB2312"/>
          <w:sz w:val="28"/>
          <w:szCs w:val="28"/>
        </w:rPr>
        <w:t>81353222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阜成路校区</w:t>
      </w:r>
      <w:r>
        <w:rPr>
          <w:rFonts w:eastAsia="仿宋_GB2312" w:ascii="仿宋_GB2312" w:hAnsi="仿宋_GB2312"/>
          <w:sz w:val="28"/>
          <w:szCs w:val="28"/>
        </w:rPr>
        <w:t>68987835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Normal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二○○八年十月二十二日</w:t>
      </w:r>
    </w:p>
    <w:sectPr>
      <w:type w:val="nextPage"/>
      <w:pgSz w:w="11906" w:h="16838"/>
      <w:pgMar w:left="170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4:00Z</dcterms:created>
  <dc:creator>***</dc:creator>
  <dc:description/>
  <dc:language>en-US</dc:language>
  <cp:lastModifiedBy>sy</cp:lastModifiedBy>
  <cp:lastPrinted>2008-10-22T11:17:00Z</cp:lastPrinted>
  <dcterms:modified xsi:type="dcterms:W3CDTF">2008-10-22T07:44:00Z</dcterms:modified>
  <cp:revision>3</cp:revision>
  <dc:subject/>
  <dc:title>关于2007～2008学年度教职工考核优秀人员名单的公示通知 </dc:title>
</cp:coreProperties>
</file>