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良乡校区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防火安全疏散演习及现场灭火演示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做好学校防火安全工作，增强师生员工消防安全意识，提高师生员工安全防范及自救能力，针对学生公寓和人员聚集场所的特点，依照《中华人民共和国消防法》、《北京工商大学防火安全管理制度》、《北京工商大学突发事件总体应急管理预案》等文件精神，结合“</w:t>
      </w:r>
      <w:r>
        <w:rPr>
          <w:rFonts w:cs="宋体;SimSun" w:ascii="宋体;SimSun" w:hAnsi="宋体;SimSun"/>
          <w:sz w:val="32"/>
          <w:szCs w:val="32"/>
        </w:rPr>
        <w:t>119”</w:t>
      </w:r>
      <w:r>
        <w:rPr>
          <w:rFonts w:ascii="宋体;SimSun" w:hAnsi="宋体;SimSun" w:cs="宋体;SimSun"/>
          <w:sz w:val="32"/>
          <w:szCs w:val="32"/>
        </w:rPr>
        <w:t>防火宣传活动日，组织人员聚集场所进行安全应急疏散演习。为确保演习安全、有序、顺利进行，特制定安全疏散演习方案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Normal"/>
        <w:spacing w:lineRule="exact" w:line="500"/>
        <w:ind w:left="64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演习时间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四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演习地点：生活区五组团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单位及人数：保卫处、后勤管理处、学生处、宣传部、各院系、机关职能部门、居住在五组团的学生（每间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参加），共计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单位：保卫处、后勤管理处、学生处、教务处、宣传部、在良乡校区的各院系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上级指导单位：教工委保卫保密处、市教委后勤处、房山公安分局内保处、良乡派出所、房山公安消防支队、良乡高教园区建设指挥部、良乡拱辰街道办事处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参加观摩单位：良乡校区各单位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通讯保障：对讲机、固定电话、手机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组织领导及任务分工</w:t>
      </w:r>
    </w:p>
    <w:p>
      <w:pPr>
        <w:pStyle w:val="TextBody"/>
        <w:spacing w:lineRule="exact" w:line="5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组织领导</w:t>
      </w:r>
    </w:p>
    <w:p>
      <w:pPr>
        <w:pStyle w:val="TextBody"/>
        <w:spacing w:lineRule="exact" w:line="5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确保演习安全、有序、顺利进行，成立北京工商大学防火安全疏散演习指挥部。</w:t>
      </w:r>
    </w:p>
    <w:p>
      <w:pPr>
        <w:pStyle w:val="TextBody"/>
        <w:spacing w:lineRule="exact" w:line="5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指挥：学校党委副书记卢思锋</w:t>
      </w:r>
    </w:p>
    <w:p>
      <w:pPr>
        <w:pStyle w:val="Normal"/>
        <w:spacing w:lineRule="exact" w:line="500"/>
        <w:ind w:firstLine="630"/>
        <w:rPr/>
      </w:pPr>
      <w:r>
        <w:rPr>
          <w:sz w:val="32"/>
          <w:szCs w:val="32"/>
        </w:rPr>
        <w:t>成　　员：顿劲松、郭一行、董竹娟、刁晶辉、祝钧、严书河、韩宝龙、张国龙、魏冰、杨东杰及各院系总支书记（副书记）。</w:t>
      </w:r>
    </w:p>
    <w:p>
      <w:pPr>
        <w:pStyle w:val="Normal"/>
        <w:spacing w:lineRule="exact" w:line="500"/>
        <w:ind w:firstLine="630"/>
        <w:rPr/>
      </w:pPr>
      <w:r>
        <w:rPr>
          <w:sz w:val="32"/>
          <w:szCs w:val="32"/>
        </w:rPr>
        <w:t>工作人员：殷京玉、刘向东、赵振敏、刘宝玉、卢灿宽、曹潞生、王爱军、李西江及各院系辅导员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指挥部设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楼东侧。指挥部下设：指挥组、宣传组、组织动员组、疏导组、安全保卫组、场地检查组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任务分工：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指挥组：组长：顿劲松，组员：郭一行、董竹娟、魏冰、杨东杰，负责演练总体协调安排、指挥工作；负责对上级及指导机关、来宾的接待工作。董竹娟负责组织学生。郭一行负责组织后勤、物业、商户等；杨东杰负责组织保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宣传组：</w:t>
      </w:r>
      <w:r>
        <w:rPr>
          <w:rFonts w:ascii="宋体;SimSun" w:hAnsi="宋体;SimSun" w:cs="宋体;SimSun"/>
          <w:sz w:val="32"/>
          <w:szCs w:val="32"/>
        </w:rPr>
        <w:t>组长刁晶辉，组织相关人员利用校园网、校内广播等形式，做好演习前的宣传报道工作和演习活动全过程跟踪摄像、报导及新闻媒体的邀请和接待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组织动员组：</w:t>
      </w:r>
      <w:r>
        <w:rPr>
          <w:rFonts w:ascii="宋体;SimSun" w:hAnsi="宋体;SimSun" w:cs="宋体;SimSun"/>
          <w:sz w:val="32"/>
          <w:szCs w:val="32"/>
        </w:rPr>
        <w:t>组长董竹娟、副组长</w:t>
      </w:r>
      <w:r>
        <w:rPr>
          <w:sz w:val="32"/>
          <w:szCs w:val="32"/>
        </w:rPr>
        <w:t>严书河，</w:t>
      </w:r>
      <w:r>
        <w:rPr>
          <w:rFonts w:ascii="宋体;SimSun" w:hAnsi="宋体;SimSun" w:cs="宋体;SimSun"/>
          <w:sz w:val="32"/>
          <w:szCs w:val="32"/>
        </w:rPr>
        <w:t>成员由参加演习的各院系负责人组成。其任务是：①确定参加疏散演习学生的名单；②做好参加疏散演习学生的组织动员、宣传和发布公告工作；③组织学生参加消防演习知识讲座；④</w:t>
      </w:r>
      <w:r>
        <w:rPr>
          <w:sz w:val="32"/>
          <w:szCs w:val="32"/>
        </w:rPr>
        <w:t>严书河、韩宝龙负责组织教工参加演练；⑤曹潞生负责组织食堂、商户人员参加演练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疏导组：组长：刘宝玉，①负责组织相关人员与学生处共同组织学生疏散工作；②组织公寓管理员参加灭火演练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安全保卫组：组长：杨东杰，成员殷京玉、刘向东及相关人员，负责现场保卫和演练的相关物资保障（毛巾、发烟器材、警报器、喇叭、灭火器、水带、牌、工作证、横幅等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场地检查组：组长：魏冰，成员：张国龙、卢灿宽、王爱军，</w:t>
      </w:r>
      <w:r>
        <w:rPr>
          <w:rFonts w:ascii="宋体;SimSun" w:hAnsi="宋体;SimSun" w:cs="宋体;SimSun"/>
          <w:sz w:val="32"/>
          <w:szCs w:val="32"/>
        </w:rPr>
        <w:t>负责组织现场疏散路线图的制定及告知；检查疏散通道门的使用安全情况和指挥部桌椅摆放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演练方案具体实施的任务与程序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日各单位报参加演习人员名单，保卫处、学生处各一份（电子版及纸制名单），</w:t>
      </w:r>
      <w:hyperlink r:id="rId2">
        <w:r>
          <w:rPr>
            <w:rStyle w:val="InternetLink"/>
            <w:bCs/>
            <w:sz w:val="32"/>
            <w:szCs w:val="32"/>
          </w:rPr>
          <w:t>保卫处邮箱</w:t>
        </w:r>
        <w:r>
          <w:rPr>
            <w:rStyle w:val="InternetLink"/>
            <w:bCs/>
            <w:sz w:val="32"/>
            <w:szCs w:val="32"/>
          </w:rPr>
          <w:t>bwc@pub.btbu.edu.cn</w:t>
        </w:r>
      </w:hyperlink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学生处邮箱</w:t>
      </w:r>
      <w:r>
        <w:rPr>
          <w:bCs/>
          <w:sz w:val="32"/>
          <w:szCs w:val="32"/>
        </w:rPr>
        <w:t>xsc@pub.btbu.edu.cn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下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4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00</w:t>
      </w:r>
      <w:r>
        <w:rPr>
          <w:bCs/>
          <w:sz w:val="32"/>
          <w:szCs w:val="32"/>
        </w:rPr>
        <w:t>在报告厅</w:t>
      </w:r>
      <w:r>
        <w:rPr>
          <w:bCs/>
          <w:sz w:val="32"/>
          <w:szCs w:val="32"/>
        </w:rPr>
        <w:t>B</w:t>
      </w:r>
      <w:r>
        <w:rPr>
          <w:bCs/>
          <w:sz w:val="32"/>
          <w:szCs w:val="32"/>
        </w:rPr>
        <w:t>厅进行防火演练的培训。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16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疏散演练开始。</w:t>
      </w:r>
    </w:p>
    <w:p>
      <w:pPr>
        <w:pStyle w:val="Normal"/>
        <w:spacing w:lineRule="exact" w:line="5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演练程序：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杨东杰向顿处长报“演练准备完毕”；</w:t>
      </w:r>
      <w:r>
        <w:rPr>
          <w:sz w:val="32"/>
          <w:szCs w:val="32"/>
        </w:rPr>
        <w:t>顿处长向卢副书记报“演习准备完毕”；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卢副书记宣布“演练开始”；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杨东杰：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号情况显示员开始显示情况；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号情况显示员开始显示情况；</w:t>
      </w:r>
      <w:r>
        <w:rPr>
          <w:sz w:val="32"/>
          <w:szCs w:val="32"/>
        </w:rPr>
        <w:t>（情况显示员在一个三层宿舍阳台和组团门口通道处拉着发烟装置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现在学校校园“</w:t>
      </w:r>
      <w:r>
        <w:rPr>
          <w:sz w:val="32"/>
          <w:szCs w:val="32"/>
        </w:rPr>
        <w:t>1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值班室，收到学生报警“学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团发生火情”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值班员</w:t>
      </w:r>
      <w:r>
        <w:rPr>
          <w:sz w:val="32"/>
          <w:szCs w:val="32"/>
        </w:rPr>
        <w:t>：校园“</w:t>
      </w:r>
      <w:r>
        <w:rPr>
          <w:sz w:val="32"/>
          <w:szCs w:val="32"/>
        </w:rPr>
        <w:t>1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立即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团，有人报火警。保安队长张心立：“立即按第一套防火方案执行，地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团”。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、校园“</w:t>
      </w:r>
      <w:r>
        <w:rPr>
          <w:bCs/>
          <w:sz w:val="32"/>
          <w:szCs w:val="32"/>
        </w:rPr>
        <w:t>110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bCs/>
          <w:sz w:val="32"/>
          <w:szCs w:val="32"/>
        </w:rPr>
        <w:t>到场</w:t>
      </w:r>
      <w:r>
        <w:rPr>
          <w:sz w:val="32"/>
          <w:szCs w:val="32"/>
        </w:rPr>
        <w:t>后报告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楼＊层一房间火势很大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值班员</w:t>
      </w:r>
      <w:r>
        <w:rPr>
          <w:sz w:val="32"/>
          <w:szCs w:val="32"/>
        </w:rPr>
        <w:t>：立即发出疏散警报，其它人员到场控制火势、疏散人员；张队长回答：“是”。（校园“</w:t>
      </w:r>
      <w:r>
        <w:rPr>
          <w:sz w:val="32"/>
          <w:szCs w:val="32"/>
        </w:rPr>
        <w:t>1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到宿舍值班室要求值班员发出警报。警报响起。参加演练的人员听到警报应立即向楼外疏散）。（</w:t>
      </w:r>
      <w:r>
        <w:rPr>
          <w:bCs/>
          <w:sz w:val="32"/>
          <w:szCs w:val="32"/>
        </w:rPr>
        <w:t>值班员立即报火警</w:t>
      </w:r>
      <w:r>
        <w:rPr>
          <w:bCs/>
          <w:sz w:val="32"/>
          <w:szCs w:val="32"/>
        </w:rPr>
        <w:t>119</w:t>
      </w:r>
      <w:r>
        <w:rPr>
          <w:bCs/>
          <w:sz w:val="32"/>
          <w:szCs w:val="32"/>
        </w:rPr>
        <w:t>，报校领导和部门领导。将情况通报宿舍管理办，宿舍管理人员负责切断火灾地点电源。报火警后，应指派专人在校门口引导消防车进入校园。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宿舍管理员报告：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楼电源己切断。”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杨东杰：</w:t>
      </w:r>
      <w:r>
        <w:rPr>
          <w:bCs/>
          <w:sz w:val="32"/>
          <w:szCs w:val="32"/>
        </w:rPr>
        <w:t>现在宿舍管理员己切断电源</w:t>
      </w:r>
      <w:r>
        <w:rPr>
          <w:bCs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现在到场的是学校义务消防队的灭火组</w:t>
      </w:r>
      <w:r>
        <w:rPr>
          <w:sz w:val="32"/>
          <w:szCs w:val="32"/>
        </w:rPr>
        <w:t>，他们平时在住地随时待命，发生火灾时最先到达现场，</w:t>
      </w:r>
      <w:r>
        <w:rPr>
          <w:bCs/>
          <w:sz w:val="32"/>
          <w:szCs w:val="32"/>
        </w:rPr>
        <w:t>主要任务是扑灭初起火灾；抢出室内危险品。</w:t>
      </w:r>
    </w:p>
    <w:p>
      <w:pPr>
        <w:pStyle w:val="2"/>
        <w:spacing w:lineRule="exact" w:line="50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现在到场的是学校宿舍管理人员，她们主要负责发布火灾警报，疏散人员，事后清理火灾现场。</w:t>
      </w:r>
    </w:p>
    <w:p>
      <w:pPr>
        <w:pStyle w:val="2"/>
        <w:spacing w:lineRule="exact" w:line="50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现在到场的是学校义务消防队的救护组，他们平时在住地附近活动，发生火灾时随后到达现场，主要任务是疏导人员，救护伤员。</w:t>
      </w:r>
    </w:p>
    <w:p>
      <w:pPr>
        <w:pStyle w:val="2"/>
        <w:spacing w:lineRule="exact" w:line="50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现在到场的是学校义务消防队的警戒组，他们平时在住地附近活动或休息，发生火灾时他们负责带上必要的装备到达现场，主要任务是疏导人员，保护现场。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、现在参加演习的学生正在向指定地点疏散，在楼内疏散时要求学生要用湿毛巾捂住口、鼻，弯腰快行，必要时葡匐前进。遇有消防人员上楼时要主动避让。在疏散过程中要做到有序快速、团结互助，并主动帮助受伤人员。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现在各院系负责人正在清点人数，（疏散集合地点是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组团东侧）向现场指挥组报告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（各院系负责人向杨东杰报告：人员到齐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每个门洞内的保安员到一层门口警戒并报告：“某单元疏散完毕”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  <w:shd w:fill="D8D8D8" w:val="clear"/>
        </w:rPr>
        <w:t>转移场地，观看灭火演练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转移场地时学生由各院系组织带队到南门东侧，地点由孙立泉负责现场安排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</w:rPr>
        <w:t>灭火演练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b/>
          <w:bCs/>
          <w:sz w:val="32"/>
          <w:szCs w:val="32"/>
        </w:rPr>
        <w:t>首先观看房山公安消防支队的“消防班进攻”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2</w:t>
      </w:r>
      <w:r>
        <w:rPr/>
        <w:t>）＊＊同志为我们进行用灭火器灭火的示范讲解。（大家欢迎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下面由学校义务消防队员、学生和宿舍管理人员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进行灭火体验。（每个火堆三个人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下面由学校义务消防队员和宿舍管理人员进行用消防栓灭火体验。</w:t>
      </w:r>
    </w:p>
    <w:p>
      <w:pPr>
        <w:pStyle w:val="TextBodyIndent"/>
        <w:spacing w:lineRule="exact" w:line="500"/>
        <w:ind w:firstLine="630"/>
        <w:rPr/>
      </w:pPr>
      <w:r>
        <w:rPr>
          <w:b/>
        </w:rPr>
        <w:t>13</w:t>
      </w:r>
      <w:r>
        <w:rPr>
          <w:b/>
        </w:rPr>
        <w:t>、教工消防演练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教师消防演练</w:t>
      </w:r>
    </w:p>
    <w:p>
      <w:pPr>
        <w:pStyle w:val="TextBodyIndent"/>
        <w:spacing w:lineRule="exact" w:line="500"/>
        <w:rPr/>
      </w:pPr>
      <w:r>
        <w:rPr/>
        <w:t>地点：参加人员：在良乡校区上班的各部门、各院系派教职工参加。到教学区西门外集合进行灭火演练。</w:t>
      </w:r>
    </w:p>
    <w:p>
      <w:pPr>
        <w:pStyle w:val="TextBodyIndent"/>
        <w:spacing w:lineRule="exact" w:line="500"/>
        <w:rPr/>
      </w:pPr>
      <w:r>
        <w:rPr/>
        <w:t>14</w:t>
      </w:r>
      <w:r>
        <w:rPr/>
        <w:t>、安全注意事项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1</w:t>
      </w:r>
      <w:r>
        <w:rPr/>
        <w:t>）参加灭火演示的义务消防队员，要按照灭火器使用操作步骤，正确使用灭火器和消防水带灭火。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2</w:t>
      </w:r>
      <w:r>
        <w:rPr/>
        <w:t>）观看现场灭火的师生要与火场保持一定距离（</w:t>
      </w:r>
      <w:r>
        <w:rPr/>
        <w:t>8</w:t>
      </w:r>
      <w:r>
        <w:rPr/>
        <w:t>米以外）。</w:t>
      </w:r>
    </w:p>
    <w:p>
      <w:pPr>
        <w:pStyle w:val="TextBodyIndent"/>
        <w:spacing w:lineRule="exact" w:line="500"/>
        <w:rPr/>
      </w:pPr>
      <w:r>
        <w:rPr/>
        <w:t>四、现场小结</w:t>
      </w:r>
    </w:p>
    <w:p>
      <w:pPr>
        <w:pStyle w:val="TextBodyIndent"/>
        <w:spacing w:lineRule="exact" w:line="500"/>
        <w:ind w:firstLine="630"/>
        <w:rPr/>
      </w:pPr>
      <w:r>
        <w:rPr/>
        <w:t>北京工商大学</w:t>
      </w:r>
      <w:r>
        <w:rPr/>
        <w:t>2008</w:t>
      </w:r>
      <w:r>
        <w:rPr/>
        <w:t>年</w:t>
      </w:r>
      <w:r>
        <w:rPr/>
        <w:t>119</w:t>
      </w:r>
      <w:r>
        <w:rPr/>
        <w:t>消防演习完毕，请学校党委副书记卢思锋同志讲话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宣传部对此次演习进行宣传报导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北京工商大学防火安全委员会</w:t>
      </w:r>
    </w:p>
    <w:p>
      <w:pPr>
        <w:pStyle w:val="Normal"/>
        <w:spacing w:lineRule="exact" w:line="400"/>
        <w:ind w:firstLine="3824"/>
        <w:rPr>
          <w:sz w:val="32"/>
          <w:szCs w:val="32"/>
        </w:rPr>
      </w:pPr>
      <w:r>
        <w:rPr>
          <w:sz w:val="32"/>
          <w:szCs w:val="32"/>
        </w:rPr>
        <w:t>北京工商大学保卫处</w:t>
      </w:r>
    </w:p>
    <w:p>
      <w:pPr>
        <w:pStyle w:val="Normal"/>
        <w:spacing w:lineRule="exact" w:line="400"/>
        <w:ind w:firstLine="3984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5;&#21355;&#22788;&#37038;&#31665;bwc@pub.btb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8:00Z</dcterms:created>
  <dc:creator>User</dc:creator>
  <dc:description/>
  <cp:keywords/>
  <dc:language>en-US</dc:language>
  <cp:lastModifiedBy>雨林木风</cp:lastModifiedBy>
  <cp:lastPrinted>2008-10-31T15:15:00Z</cp:lastPrinted>
  <dcterms:modified xsi:type="dcterms:W3CDTF">2008-11-03T08:27:00Z</dcterms:modified>
  <cp:revision>4</cp:revision>
  <dc:subject/>
  <dc:title>北京工商大学2007年秋季消防演习方案</dc:title>
</cp:coreProperties>
</file>