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已经征集到的关于海淀区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在直接关系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群众生活方面拟办的重要实事意见建议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增加航天桥东引桥两侧辅路照明设施。阜成路北三街南口至航天桥路口辅路和人行步道没有照明设施。仅靠主路桥上的灯光太远、太暗、有树木遮挡。而且阜成路航天桥以东的辅路及三环辅路均有路灯，只有这一小段没有。自行车和行人不像汽车有车灯，晚上看不清楚比较危险。希望尽快解决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京工商大学西区门口有一报刊亭，正对一信息亭，且此处又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公交线路车站，人行步道较狭窄，在早晚等车人多及上下学高峰的时段形成瓶颈。建议将此报刊亭从校门口东迁至校门口西侧。校门西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原花房处有一块空地正好可以设置报刊亭。东西区之间已有三处报刊亭，迁移此处不会造成影响，且有利于来往人员安全通过。望尽快实施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阜成路北三街现已设置两侧禁停标志，但每天都有车辆长时间在此违法停车，希望交管部门加强管理，处罚违法车辆。另，增光路紫竹院南路路口、阜成路北二街路口，距离较近，红绿灯配时不合理，东西双向总是一红一绿，车辆每次肯定要停两个红灯，降低了路口通行效率、车多时造成拥堵。希望将两个红绿灯联动，或者重新安排配时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西三环北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院消防通道问题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院门前有服装店、美发店、旅馆等平房，不知是否属违法建筑。但是小区门前至三环路之间几十米的道路曲折狭窄，恐不符合国家对小区消防设施的要求。近期全国正在加强安全生产工作，排除安全隐患，希望相关部门能够前来实地考察，拆除或迁移消防通道上相关障碍建筑，保障小区内几百户居民安全。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阜成路北二街街道狭窄，街道内环境脏乱差，此街道常住人口和流动人口较多，并驻有海淀区实验中学（原阜成路中学），每当上学放学时候，街道拥堵，人车无法通行。而且此街拆迁留下一些半拉子工程，严重影响市容市貌，街道内七八家按摩店，不仅影响社会风气，尤其对海淀实验中学的学生成长不利。让有关部门应解决好街道内拆迁问题，尽快做到街道整洁、绿化美观、出行便利，取缔街道内按摩店经营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03:00Z</dcterms:created>
  <dc:creator>雨林木风</dc:creator>
  <dc:description/>
  <cp:keywords/>
  <dc:language>en-US</dc:language>
  <cp:lastModifiedBy>雨林木风</cp:lastModifiedBy>
  <dcterms:modified xsi:type="dcterms:W3CDTF">2008-11-04T08:11:00Z</dcterms:modified>
  <cp:revision>2</cp:revision>
  <dc:subject/>
  <dc:title>已经征集到的关于海淀区2009年在直接关系</dc:title>
</cp:coreProperties>
</file>