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学校在阜成路校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“</w:t>
      </w:r>
      <w:r>
        <w:rPr>
          <w:b/>
          <w:sz w:val="36"/>
          <w:szCs w:val="36"/>
        </w:rPr>
        <w:t>119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消防疏散、灭火演习的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经学校研究决定，定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，在阜成路校区东区学生公寓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举行消防疏散演习，届时将播放火灾警报、施放模拟火灾烟雾、疏散人员等科目。</w:t>
      </w:r>
    </w:p>
    <w:p>
      <w:pPr>
        <w:pStyle w:val="Normal"/>
        <w:ind w:firstLine="630"/>
        <w:rPr/>
      </w:pPr>
      <w:r>
        <w:rPr>
          <w:sz w:val="32"/>
          <w:szCs w:val="32"/>
        </w:rPr>
        <w:t>现将消防演习的有关事项公告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未接到参加消防疏散演习的师生员工听到警报后不要紧张，保持正常学习、工作、生活。驻校公司及商户保持正常办公和营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加消防疏散演习的师生员工按计划进行演习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消防疏散演习后还将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外设置火点，举行灭火演练，请师生员工不要误报“火警”。望广大师生员工积极配合此次活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公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北京工商大学防火安全委员会</w:t>
      </w:r>
    </w:p>
    <w:p>
      <w:pPr>
        <w:pStyle w:val="Normal"/>
        <w:ind w:firstLine="432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2:00Z</dcterms:created>
  <dc:creator>User</dc:creator>
  <dc:description/>
  <cp:keywords/>
  <dc:language>en-US</dc:language>
  <cp:lastModifiedBy>雨林木风</cp:lastModifiedBy>
  <dcterms:modified xsi:type="dcterms:W3CDTF">2008-11-07T08:12:00Z</dcterms:modified>
  <cp:revision>2</cp:revision>
  <dc:subject/>
  <dc:title>关于学校举办“119”消防疏散演习的通知</dc:title>
</cp:coreProperties>
</file>