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党发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工商大学关于组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计算机与信息工程学院的决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整合资源，创新机制，遵循高等教育规律，加强学科专业建设，充分体现学科专业建设的科学性，坚持特色立校，经学校研究决定，组建“计算机与信息工程学院”。</w:t>
      </w:r>
    </w:p>
    <w:p>
      <w:pPr>
        <w:pStyle w:val="Normal"/>
        <w:spacing w:lineRule="auto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由原信息工程学院、计算机学院和数理系数学教研室合并组建而成。学院下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系（具体由学院设定）。学院拥有自动化、电气工程及其自动化、电子科学与技术、信息工程、计算机科学与技术、软件工程、信息管理与信息系统、电子商务、信息与计算科学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本科专业。学院拥有控制理论与控制工程、检测技术与自动化装置、计算机应用技术、管理科学与工程等四个硕士学位授权点，具有控制工程领域工程专业硕士学位授予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办学地点为阜成路东校区耕耘楼及配楼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层、良乡校区工二楼部分区域和工三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组建的计算机与信息工程学院要加快资源整合，凝练学科方向，组织学术团队，在人才培养、知识创新和服务社会等方面取得新的成绩，为早日实现学校“十一五”奋斗目标做出更大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组建  机构  通知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2"/>
          <w:szCs w:val="32"/>
        </w:rPr>
        <w:t>中共北京工商大学委员会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　　　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1"/>
        <w:spacing w:lineRule="auto" w:line="240"/>
        <w:ind w:firstLine="6720"/>
        <w:rPr>
          <w:rFonts w:ascii="宋体;SimSun" w:hAnsi="宋体;SimSun" w:cs="宋体;SimSun"/>
          <w:position w:val="-28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-28"/>
          <w:sz w:val="21"/>
          <w:szCs w:val="21"/>
        </w:rPr>
        <w:t>（共印</w:t>
      </w:r>
      <w:r>
        <w:rPr>
          <w:rFonts w:cs="宋体;SimSun" w:ascii="宋体;SimSun" w:hAnsi="宋体;SimSun"/>
          <w:position w:val="-28"/>
          <w:sz w:val="21"/>
          <w:szCs w:val="21"/>
        </w:rPr>
        <w:t>60</w:t>
      </w:r>
      <w:r>
        <w:rPr>
          <w:rFonts w:ascii="宋体;SimSun" w:hAnsi="宋体;SimSun" w:cs="宋体;SimSun"/>
          <w:position w:val="-28"/>
          <w:sz w:val="21"/>
          <w:szCs w:val="21"/>
        </w:rPr>
        <w:t>份）</w:t>
      </w:r>
    </w:p>
    <w:p>
      <w:pPr>
        <w:pStyle w:val="Normal"/>
        <w:ind w:firstLine="640"/>
        <w:rPr>
          <w:rFonts w:ascii="仿宋_GB2312" w:hAnsi="仿宋_GB2312" w:eastAsia="仿宋_GB2312" w:cs="宋体;SimSun"/>
          <w:position w:val="-43"/>
          <w:sz w:val="32"/>
          <w:szCs w:val="32"/>
        </w:rPr>
      </w:pPr>
      <w:r>
        <w:rPr>
          <w:rFonts w:eastAsia="仿宋_GB2312" w:cs="宋体;SimSun" w:ascii="仿宋_GB2312" w:hAnsi="仿宋_GB2312"/>
          <w:position w:val="-4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5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2:00Z</dcterms:created>
  <dc:creator>微软用户</dc:creator>
  <dc:description/>
  <cp:keywords/>
  <dc:language>en-US</dc:language>
  <cp:lastModifiedBy>雨林木风</cp:lastModifiedBy>
  <cp:lastPrinted>2008-11-18T13:43:00Z</cp:lastPrinted>
  <dcterms:modified xsi:type="dcterms:W3CDTF">2008-11-19T01:12:00Z</dcterms:modified>
  <cp:revision>2</cp:revision>
  <dc:subject/>
  <dc:title>北京工商大学</dc:title>
</cp:coreProperties>
</file>