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工商党发</w:t>
      </w:r>
      <w:r>
        <w:rPr>
          <w:rFonts w:eastAsia="仿宋_GB2312" w:ascii="仿宋_GB2312" w:hAnsi="仿宋_GB2312"/>
          <w:sz w:val="28"/>
          <w:szCs w:val="28"/>
        </w:rPr>
        <w:t>[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中共北京工商大学委员会关于在院系调整中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对共产党员和中层干部严肃纪律的规定</w:t>
      </w:r>
    </w:p>
    <w:p>
      <w:pPr>
        <w:pStyle w:val="Normal"/>
        <w:rPr>
          <w:rFonts w:ascii="黑体;SimHei" w:hAnsi="黑体;SimHei" w:eastAsia="黑体;SimHei" w:cs="华文中宋"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院系调整</w:t>
      </w:r>
      <w:r>
        <w:rPr>
          <w:rFonts w:ascii="仿宋_GB2312" w:hAnsi="仿宋_GB2312" w:cs="宋体;SimSun" w:eastAsia="仿宋_GB2312"/>
          <w:sz w:val="32"/>
          <w:szCs w:val="32"/>
        </w:rPr>
        <w:t>是学校落实科学发展观，实现“十一五”奋斗目标，加强学科专业建设的一项重要工作，为保证这一工作的顺利进行，特对共产党员和中层干部提出以下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级党组织、中层干部和共产党员要充分认识学校院系调整的重要意义，贯彻执行学校关于院系调整的决定，提高认识，转变观念，统一思想，自觉做好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各级党组织、中层干部和共产党员要严格遵守政治纪律和组织纪律，讲大局、讲团结。正确处理好全局与局部、集体与个人、民主与集中的关系，正确对待院系调整和岗位变动，服从组织调动和安排，确保院系调整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在院系调整过程中，要严格遵守财经纪律。禁止突击花钱、突击发钱或巧立名目转移资金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实行院系领导负责制，加强对档案资料、资产的管理。在院系调整交接过程中，对档案资料、资产要进行清点、核查，禁止隐匿、转移或销毁，防止档案资料遗失、资产流失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自觉维护院系调整期间正常的教学、科研等工作秩序。在新任负责人到任前，原院系领导及其工作人员必须坚守工作岗位，做好本职工作，做到思想不散、秩序不乱、工作不断，保证各项工作按计划顺利进行，保证学校的和谐与稳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聘任或任命通知公布后，凡本次被聘任的中层干部在一周内完成工作交接，到新岗位就职。如有特殊情况不能按期到任的，应事先说明情况，否则撤消聘任或任命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执行以上各项规定的情况作为共产党员和中层干部考核的重要内容。如有违反上述规定的，将根据《中国共产党纪律处分条例》和《中国共产党党员领导干部廉洁从政若干准则（试行）》有关条款，对相关人员进行批评教育，直至纪律处分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学校  院系调整  纪律  规定</w:t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2"/>
          <w:sz w:val="32"/>
          <w:szCs w:val="32"/>
        </w:rPr>
        <w:t>中共北京工商大学委员会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　　　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1"/>
        <w:spacing w:lineRule="auto" w:line="240"/>
        <w:ind w:firstLine="6720"/>
        <w:rPr>
          <w:rFonts w:ascii="宋体;SimSun" w:hAnsi="宋体;SimSun" w:cs="宋体;SimSun"/>
          <w:position w:val="-28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-28"/>
          <w:sz w:val="21"/>
          <w:szCs w:val="21"/>
        </w:rPr>
        <w:t>（共印</w:t>
      </w:r>
      <w:r>
        <w:rPr>
          <w:rFonts w:cs="宋体;SimSun" w:ascii="宋体;SimSun" w:hAnsi="宋体;SimSun"/>
          <w:position w:val="-28"/>
          <w:sz w:val="21"/>
          <w:szCs w:val="21"/>
        </w:rPr>
        <w:t>60</w:t>
      </w:r>
      <w:r>
        <w:rPr>
          <w:rFonts w:ascii="宋体;SimSun" w:hAnsi="宋体;SimSun" w:cs="宋体;SimSun"/>
          <w:position w:val="-28"/>
          <w:sz w:val="21"/>
          <w:szCs w:val="21"/>
        </w:rPr>
        <w:t>份）</w:t>
      </w:r>
    </w:p>
    <w:p>
      <w:pPr>
        <w:pStyle w:val="Normal"/>
        <w:rPr>
          <w:rFonts w:ascii="宋体;SimSun" w:hAnsi="宋体;SimSun" w:cs="宋体;SimSun"/>
          <w:position w:val="-28"/>
          <w:sz w:val="21"/>
          <w:szCs w:val="21"/>
        </w:rPr>
      </w:pPr>
      <w:r>
        <w:rPr>
          <w:rFonts w:cs="宋体;SimSun" w:ascii="宋体;SimSun" w:hAnsi="宋体;SimSun"/>
          <w:position w:val="-28"/>
          <w:sz w:val="21"/>
          <w:szCs w:val="21"/>
        </w:rPr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60"/>
      <w:ind w:firstLine="425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19:00Z</dcterms:created>
  <dc:creator>Benny</dc:creator>
  <dc:description/>
  <cp:keywords/>
  <dc:language>en-US</dc:language>
  <cp:lastModifiedBy>雨林木风</cp:lastModifiedBy>
  <cp:lastPrinted>2008-11-18T14:53:00Z</cp:lastPrinted>
  <dcterms:modified xsi:type="dcterms:W3CDTF">2008-11-19T01:49:00Z</dcterms:modified>
  <cp:revision>4</cp:revision>
  <dc:subject/>
  <dc:title>北工商党发[2008]  号</dc:title>
</cp:coreProperties>
</file>