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开展北京市优秀青年人才英语培训班报名工作的通知</w:t>
      </w:r>
    </w:p>
    <w:p>
      <w:pPr>
        <w:pStyle w:val="Normal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机关党委、各党总支、直属党支部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为进一步提高全市优秀青年人才运用外语技能的能力，支持青年人才成长，根据市委组织部《关于举办北京市优秀青年人才英语培训班的通知》（京组通【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】</w:t>
      </w:r>
      <w:r>
        <w:rPr>
          <w:rFonts w:eastAsia="仿宋_GB2312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eastAsia="仿宋_GB2312"/>
          <w:bCs/>
          <w:sz w:val="28"/>
          <w:szCs w:val="28"/>
        </w:rPr>
        <w:t>号）和北京市委教育工委《关于北京市优秀青年人才英语培训班报名的通知》文件精神，市委组织部将于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举办北京市优秀青年人才英语培训班，我校按照要求可推荐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符合条件的同志参加培训。现将有关事项通知如下：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28"/>
          <w:szCs w:val="28"/>
        </w:rPr>
        <w:t>一、培训对象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004</w:t>
      </w:r>
      <w:r>
        <w:rPr>
          <w:rFonts w:ascii="仿宋_GB2312" w:hAnsi="仿宋_GB2312" w:eastAsia="仿宋_GB2312"/>
          <w:bCs/>
          <w:sz w:val="28"/>
          <w:szCs w:val="28"/>
        </w:rPr>
        <w:t>年以来获得“北京市优秀人才培养资助”个人项目的人员和集体项目中主要负责人、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年以来获得“北京市优秀青年知识分子”称号人员，年龄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岁以下；具有大学英语三级、四级以上英语水平的人员。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28"/>
          <w:szCs w:val="28"/>
        </w:rPr>
        <w:t>二、教学安排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由中国社会科学院英语培训中心承担教学组织工作。培训从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开始，到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结束。每周三晚上和周六上午进行培训。聘请具有丰富教学实践经验的国内外教授承担教学任务，以培养学员的英语实际听说能力为主，开设一个中级班。改变传统的课堂教学模式，通过简便易学的方式，寓教于乐，使英语学习不再困难，重点提高学员日常、工作、相关专业英语听说水平及实际应用能力，提高专业领域跨文化交流意识和国际交往水平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三、培训费用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培训费为</w:t>
      </w:r>
      <w:r>
        <w:rPr>
          <w:rFonts w:eastAsia="仿宋_GB2312" w:ascii="仿宋_GB2312" w:hAnsi="仿宋_GB2312"/>
          <w:bCs/>
          <w:sz w:val="28"/>
          <w:szCs w:val="28"/>
        </w:rPr>
        <w:t>22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（其中学费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、教材费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元；学习结束后，学习成绩合格、出勤率达标者将返还全部学费）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我校符合条件的</w:t>
      </w:r>
      <w:r>
        <w:rPr>
          <w:rFonts w:ascii="仿宋_GB2312" w:hAnsi="仿宋_GB2312" w:eastAsia="仿宋_GB2312"/>
          <w:sz w:val="28"/>
          <w:szCs w:val="28"/>
        </w:rPr>
        <w:t>人员，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周五）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报名表电子版发送党委组织部信箱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zb@pub.btbu.edu.cn</w:t>
        </w:r>
      </w:hyperlink>
      <w:r>
        <w:rPr>
          <w:rFonts w:ascii="仿宋_GB2312" w:hAnsi="仿宋_GB2312" w:eastAsia="仿宋_GB2312"/>
          <w:sz w:val="28"/>
          <w:szCs w:val="28"/>
        </w:rPr>
        <w:t>），并将纸质报名表加盖党总支章后交党委组织部。学校将根据报名情况确定参加培训人员和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地点：良乡校区行政楼</w:t>
      </w:r>
      <w:r>
        <w:rPr>
          <w:rFonts w:eastAsia="仿宋_GB2312" w:ascii="仿宋_GB2312" w:hAnsi="仿宋_GB2312"/>
          <w:sz w:val="28"/>
          <w:szCs w:val="28"/>
        </w:rPr>
        <w:t>409</w:t>
      </w:r>
      <w:r>
        <w:rPr>
          <w:rFonts w:ascii="仿宋_GB2312" w:hAnsi="仿宋_GB2312" w:eastAsia="仿宋_GB2312"/>
          <w:sz w:val="28"/>
          <w:szCs w:val="28"/>
        </w:rPr>
        <w:t>房间，电话：</w:t>
      </w:r>
      <w:r>
        <w:rPr>
          <w:rFonts w:eastAsia="仿宋_GB2312" w:ascii="仿宋_GB2312" w:hAnsi="仿宋_GB2312"/>
          <w:sz w:val="28"/>
          <w:szCs w:val="28"/>
        </w:rPr>
        <w:t>81353215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成路校区综合楼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房间，电话：</w:t>
      </w:r>
      <w:r>
        <w:rPr>
          <w:rFonts w:eastAsia="仿宋_GB2312" w:ascii="仿宋_GB2312" w:hAnsi="仿宋_GB2312"/>
          <w:sz w:val="28"/>
          <w:szCs w:val="28"/>
        </w:rPr>
        <w:t>68984</w:t>
      </w:r>
      <w:r>
        <w:rPr>
          <w:rFonts w:eastAsia="仿宋_GB2312" w:ascii="仿宋_GB2312" w:hAnsi="仿宋_GB2312"/>
          <w:sz w:val="28"/>
          <w:szCs w:val="28"/>
        </w:rPr>
        <w:t>67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市优秀青年人才英语培训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党委组织部</w:t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○○八年十一月十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优秀青年人才英语培训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单位（盖章）：</w:t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81"/>
        <w:gridCol w:w="1427"/>
        <w:gridCol w:w="1763"/>
        <w:gridCol w:w="1721"/>
      </w:tblGrid>
      <w:tr>
        <w:trPr>
          <w:trHeight w:val="8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：</w:t>
            </w:r>
          </w:p>
        </w:tc>
      </w:tr>
      <w:tr>
        <w:trPr>
          <w:trHeight w:val="8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：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：</w:t>
            </w:r>
          </w:p>
        </w:tc>
      </w:tr>
      <w:tr>
        <w:trPr>
          <w:trHeight w:val="842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</w:tr>
      <w:tr>
        <w:trPr>
          <w:trHeight w:val="433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在符合条件的括号内划“</w:t>
            </w:r>
            <w:r>
              <w:rPr>
                <w:rFonts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类别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优秀青年知识分子 （    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组织部优秀人才培训项目资助 （    ）获资助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话：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10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89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</w:p>
        </w:tc>
      </w:tr>
    </w:tbl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pub.bt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8:00Z</dcterms:created>
  <dc:creator>组织部</dc:creator>
  <dc:description/>
  <cp:keywords/>
  <dc:language>en-US</dc:language>
  <cp:lastModifiedBy>thtfpc user</cp:lastModifiedBy>
  <dcterms:modified xsi:type="dcterms:W3CDTF">2008-11-19T03:00:00Z</dcterms:modified>
  <cp:revision>34</cp:revision>
  <dc:subject/>
  <dc:title>关于2007年处级以上干部英语培训班报名的通知</dc:title>
</cp:coreProperties>
</file>