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报送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因公出访计划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系及有关单位：</w:t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做好我校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度因公出访计划的申报工作，贯彻落实市委外事工作领导小组《北京市实施关于进一步加强因公出国（境）管理的若干规定》（京外发【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）等一系列文件精神，更好地规范和管理我校的因公出访工作，使其更具实效。</w:t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北京市人民政府外事办公室和北京市人民政府港澳事务办公室《关于报送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因公出访计划的通知》（京政外发【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）的要求，请各部门结合教学和科研实际需要，认真填报我校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因公出访计划表。</w:t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将报送具体要求说明如下：</w:t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凡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利用公费因公出国（境）访问、考察、学术交流、合作、培训都要申报计划。</w:t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单位要从严掌握本单位人员年度出访次数。因公访问、考察、培训，同一人员两年内一次；因公出国（境）参加国际学术会议必须有论文被大会录用，原则上一篇论文最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作者（第一作者和通讯作者）参加。</w:t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出访任务的邀请单位应业务对口，级别对等，严禁通过中介机构联系或出具邀请函。</w:t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要根据工作需要尽量压缩在外停留时间。出访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国不超过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天，出访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国不超过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天，出访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国以上不超过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天，离抵境当日计入在外停留时间。</w:t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强化出访经费管理。各部门要对本年度的因公出访计划做出经费预算，严格把关，堵塞漏洞。</w:t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单位要对本单位出访计划认真审核，经本单位负责人签字同意后加盖单位公章，于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前将表格（一式两份）及电子文件（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文档）一份报送学校外事办公室。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0"/>
        <w:ind w:left="540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在编制计划过程中，有不明事项，请与学校外事办公室联系。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0"/>
        <w:ind w:left="540"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联系人：贺冬萌          联系电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8984669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atLeast" w:line="0"/>
        <w:ind w:firstLine="57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事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因公出访计划表</w: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firstLine="1301"/>
        <w:rPr/>
      </w:pPr>
      <w:r>
        <w:rPr>
          <w:sz w:val="24"/>
        </w:rPr>
        <w:t>部门：</w:t>
      </w:r>
      <w:r>
        <w:rPr>
          <w:sz w:val="24"/>
        </w:rPr>
        <w:t xml:space="preserve">_____________                                       </w:t>
      </w:r>
      <w:r>
        <w:rPr/>
        <w:t>部门负责人（签章）：</w:t>
      </w:r>
      <w:r>
        <w:rPr/>
        <w:t>________________</w:t>
      </w:r>
    </w:p>
    <w:tbl>
      <w:tblPr>
        <w:tblW w:w="1293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85"/>
        <w:gridCol w:w="1470"/>
        <w:gridCol w:w="1725"/>
        <w:gridCol w:w="1625"/>
        <w:gridCol w:w="1405"/>
        <w:gridCol w:w="721"/>
        <w:gridCol w:w="1276"/>
        <w:gridCol w:w="1276"/>
        <w:gridCol w:w="1077"/>
      </w:tblGrid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任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外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来源及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是否已经到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65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人员情况”一栏填写出访人数和出访人员姓名。</w:t>
      </w:r>
    </w:p>
    <w:p>
      <w:pPr>
        <w:pStyle w:val="Normal"/>
        <w:ind w:firstLine="465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因公出访类别为：访问、考察、培训、国际会议、学术交流和合作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楷体_GB2312" w:cs="Times New Roman"/>
      <w:sz w:val="28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宋体;SimSu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9:00Z</dcterms:created>
  <dc:creator>***</dc:creator>
  <dc:description/>
  <cp:keywords/>
  <dc:language>en-US</dc:language>
  <cp:lastModifiedBy>雨林木风</cp:lastModifiedBy>
  <cp:lastPrinted>2008-11-21T12:01:00Z</cp:lastPrinted>
  <dcterms:modified xsi:type="dcterms:W3CDTF">2008-11-21T08:09:00Z</dcterms:modified>
  <cp:revision>2</cp:revision>
  <dc:subject/>
  <dc:title>关于报送2009年因公出访计划的通知</dc:title>
</cp:coreProperties>
</file>