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校人字</w:t>
      </w:r>
      <w:r>
        <w:rPr>
          <w:rFonts w:eastAsia="仿宋_GB2312" w:ascii="仿宋_GB2312" w:hAnsi="仿宋_GB2312"/>
          <w:sz w:val="28"/>
          <w:szCs w:val="28"/>
        </w:rPr>
        <w:t>[2008]2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pacing w:lineRule="exact" w:line="600"/>
        <w:ind w:firstLine="4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Cs/>
          <w:sz w:val="44"/>
          <w:szCs w:val="44"/>
        </w:rPr>
        <w:t>2008</w:t>
      </w:r>
      <w:r>
        <w:rPr>
          <w:rFonts w:ascii="华文中宋" w:hAnsi="华文中宋" w:cs="华文中宋" w:eastAsia="华文中宋"/>
          <w:bCs/>
          <w:sz w:val="44"/>
          <w:szCs w:val="44"/>
        </w:rPr>
        <w:t>年</w:t>
      </w:r>
    </w:p>
    <w:p>
      <w:pPr>
        <w:pStyle w:val="Style15"/>
        <w:spacing w:lineRule="exact" w:line="600"/>
        <w:ind w:firstLine="4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专业技术职务聘任结果的通知</w:t>
      </w:r>
    </w:p>
    <w:p>
      <w:pPr>
        <w:pStyle w:val="Normal"/>
        <w:rPr>
          <w:rFonts w:ascii="宋体;SimSun" w:hAnsi="宋体;SimSun" w:eastAsia="华文中宋" w:cs="宋体;SimSun"/>
          <w:bCs/>
          <w:sz w:val="30"/>
          <w:szCs w:val="44"/>
        </w:rPr>
      </w:pPr>
      <w:r>
        <w:rPr>
          <w:rFonts w:eastAsia="华文中宋" w:cs="宋体;SimSun" w:ascii="宋体;SimSun" w:hAnsi="宋体;SimSun"/>
          <w:bCs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北京工商大学关于开展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专业技术职务晋升与聘任工作的通知》（校人字</w:t>
      </w:r>
      <w:r>
        <w:rPr>
          <w:rFonts w:eastAsia="仿宋_GB2312" w:cs="宋体;SimSun" w:ascii="仿宋_GB2312" w:hAnsi="仿宋_GB2312"/>
          <w:sz w:val="32"/>
          <w:szCs w:val="32"/>
        </w:rPr>
        <w:t>[2008]23</w:t>
      </w:r>
      <w:r>
        <w:rPr>
          <w:rFonts w:ascii="仿宋_GB2312" w:hAnsi="仿宋_GB2312" w:cs="宋体;SimSun" w:eastAsia="仿宋_GB2312"/>
          <w:sz w:val="32"/>
          <w:szCs w:val="32"/>
        </w:rPr>
        <w:t>号）文件精神，经个人申报，同行评议，校外专家鉴定，学科评议组答辩、评议、无记名投票推荐，学校专业技术职务聘任委员会评审和无记名投票表决，</w:t>
      </w:r>
      <w:r>
        <w:rPr>
          <w:rFonts w:ascii="仿宋_GB2312" w:hAnsi="仿宋_GB2312" w:cs="Courier New" w:eastAsia="仿宋_GB2312"/>
          <w:sz w:val="32"/>
          <w:szCs w:val="32"/>
        </w:rPr>
        <w:t>对学校聘任委员会通过的晋升专</w:t>
      </w:r>
      <w:r>
        <w:rPr>
          <w:rFonts w:ascii="仿宋_GB2312" w:hAnsi="仿宋_GB2312" w:cs="宋体;SimSun" w:eastAsia="仿宋_GB2312"/>
          <w:sz w:val="32"/>
          <w:szCs w:val="32"/>
        </w:rPr>
        <w:t>业技术职务人员进行公示，党委常委会暨校长办公会审定批准，现将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专业技术职务聘任结果予以公布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升专业技术职务人员的任职资格时间自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开始计算。</w:t>
      </w:r>
    </w:p>
    <w:p>
      <w:pPr>
        <w:pStyle w:val="Normal"/>
        <w:widowControl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北京工商大学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专业技术职务聘任结果</w:t>
      </w:r>
    </w:p>
    <w:p>
      <w:pPr>
        <w:pStyle w:val="Normal"/>
        <w:widowControl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○八年十二月三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28"/>
          <w:szCs w:val="28"/>
        </w:rPr>
        <w:t>学校  专业技术职务  聘任  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2"/>
          <w:sz w:val="32"/>
          <w:szCs w:val="32"/>
        </w:rPr>
        <w:t>北京工商大学人事处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</w:p>
    <w:p>
      <w:pPr>
        <w:pStyle w:val="Normal"/>
        <w:widowControl/>
        <w:ind w:first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工商大学</w:t>
      </w:r>
      <w:r>
        <w:rPr>
          <w:rFonts w:eastAsia="华文中宋" w:cs="华文中宋" w:ascii="华文中宋" w:hAnsi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年专业技术职务聘任结果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晋升教授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成璧  葛红玲  郭馨梅  谢建春  何聪芬  崔莉凤  辛秀兰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孟春玲  薛  红  张  永  张  耘  陈  轲  刘淑莲  刘筠筠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秀芬  马玉兰  翁莉娟  陈晓白  李宝河  杨怀恩  王  澜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佩璋  项爱民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晋升副教授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正平  邱  雅  马若微  刘晓雪  李  丽  侯海英  郭  毅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友升  刘效兰  王轶博  熊光洁  王  晶  龚堰珏  朱  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黎  明  王小艺  段大高  韩忠明  侯晓丽  李  宁  张京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  文  杨浩雄  任晨煜  王力军  何玉润  马建威  支春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敦  刘道远  俞  亮  张  龙  田建华  陆丽琼  魏海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艳杰  刘红艳  刘  键  牟彩艳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晋升讲师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陶春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汤惠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孔海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妍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公克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薛子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鑫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红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欧阳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励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思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晋升高级实验师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跃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晋升实验师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永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吕轶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贾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宋兆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京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晋升助理研究员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张凯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婷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蒋盛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康智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韩艳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郑红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新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任金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余金城  郑旭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旭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艳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房成鑫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晋升讲师（思想政治系列）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良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郭新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段艳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艳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郑建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智鹏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秦瑞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哲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晋升编审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冬英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晋升副编审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叶红波</w:t>
      </w:r>
    </w:p>
    <w:p>
      <w:pPr>
        <w:pStyle w:val="Normal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晋升高级工程师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向东  翁云宣</w:t>
      </w:r>
    </w:p>
    <w:p>
      <w:pPr>
        <w:pStyle w:val="Normal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晋升工程师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士宏 钱伟梁</w:t>
      </w:r>
    </w:p>
    <w:p>
      <w:pPr>
        <w:pStyle w:val="Normal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晋升副研究馆员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艳芬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、晋升馆员的人员名单：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侯素玲  李  静  赵英智  秦海燕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53:00Z</dcterms:created>
  <dc:creator>***</dc:creator>
  <dc:description/>
  <cp:keywords/>
  <dc:language>en-US</dc:language>
  <cp:lastModifiedBy>***</cp:lastModifiedBy>
  <cp:lastPrinted>2008-12-03T11:25:00Z</cp:lastPrinted>
  <dcterms:modified xsi:type="dcterms:W3CDTF">2008-12-03T06:19:00Z</dcterms:modified>
  <cp:revision>105</cp:revision>
  <dc:subject/>
  <dc:title>关于对2008年晋升各系列专业技术职务人员的公示 </dc:title>
</cp:coreProperties>
</file>