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校人字（</w:t>
      </w:r>
      <w:r>
        <w:rPr>
          <w:rFonts w:cs="宋体;SimSun" w:ascii="宋体;SimSun" w:hAnsi="宋体;SimSun"/>
          <w:sz w:val="30"/>
        </w:rPr>
        <w:t>2009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01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印发</w:t>
      </w:r>
      <w:r>
        <w:rPr>
          <w:rFonts w:ascii="黑体;SimHei" w:hAnsi="黑体;SimHei" w:cs="宋体;SimSun" w:eastAsia="黑体;SimHei"/>
          <w:b/>
          <w:sz w:val="32"/>
          <w:szCs w:val="32"/>
        </w:rPr>
        <w:t>《北京工商大学新来校人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和出国（境）人员委托存档管理办法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北京工商大学新来校人员和出国（境）人员委托存档管理办法》已经校领导批准，现发给你们，请遵照执行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ind w:firstLine="6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宋体;SimSun" w:hAnsi="宋体;SimSun" w:cs="宋体;SimSun"/>
          <w:sz w:val="24"/>
        </w:rPr>
        <w:t>《北京工商大学新来校人员和出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员委托存档管理办法》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零零九年一月二十一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新来校  出国（境）人员  委托存档  管理办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/>
          <w:sz w:val="30"/>
        </w:rPr>
        <w:t>北京工商大学人事处</w:t>
      </w:r>
      <w:r>
        <w:rPr>
          <w:rFonts w:eastAsia="Times New Roman"/>
          <w:sz w:val="30"/>
        </w:rPr>
        <w:t xml:space="preserve">                    </w:t>
      </w:r>
      <w:r>
        <w:rPr>
          <w:rFonts w:eastAsia="楷体_GB2312" w:ascii="楷体_GB2312" w:hAnsi="楷体_GB2312"/>
          <w:sz w:val="30"/>
        </w:rPr>
        <w:t>2009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1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</w:rPr>
        <w:t>共印</w:t>
      </w:r>
      <w:r>
        <w:rPr>
          <w:rFonts w:eastAsia="楷体_GB2312" w:ascii="楷体_GB2312" w:hAnsi="楷体_GB2312"/>
          <w:sz w:val="30"/>
        </w:rPr>
        <w:t>50</w:t>
      </w:r>
      <w:r>
        <w:rPr>
          <w:rFonts w:ascii="楷体_GB2312" w:hAnsi="楷体_GB2312" w:eastAsia="楷体_GB2312"/>
          <w:sz w:val="30"/>
        </w:rPr>
        <w:t>份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工商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来校人员和出国（境）人员委托存档管理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加强教职工个人人事档案管理，借鉴社会中介机构的做法，合理解决特定情况下的档案管理问题，特制定本办法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新来校教职工，在办理报到手续时，均应签订《委托存档协议》（见附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因私出国（境）的教职工，在办理出国（境）申请手续时，均应填写《委托存档协议》，同时应缴纳一年档案保管费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如果当事人能按期归来到校上班，这笔费用如数返还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述人员如出现不辞而别或请假逾期不归、因私出国（境）逾期不归情况，时间超过双方约定时间的，学校原则上按双方约定的内容，解除聘任合同，人事关系、档案关系转入社会中介机构的方式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办法经北京工商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第二届教职工代表大会执委会第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次会议讨论通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办法自公布之日起实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办法解释权在学校人事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《委托存档协议》</w:t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存档协议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甲方：北京工商大学人事处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一、乙方作为北京工商大学职工，保证严格执行学校各项有关人事管理的规定，如果本人因为个人原因或其他原因需要离开学校，本人会在离开之前向学校告知原因并提出申请，得到批准后办好相应的手续再离校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二、若本人出现未办理正常手续就离开学校的工作岗位，或办理了正常请假手续逾期不归时间超过一个月，因私出国逾期未归超过二个月，短期出国旅游逾期未归超过十五天的，本人委托学校按以下方式处理我的人事档案关系：解除聘任合同，将人事关系、档案关系转入社会中介机构，按个人存档办理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三、在乙方出现上述情况时，甲方负责代表学校与乙方解除聘任合同，并将乙方人事档案转入社会中介机构，办理个人存档事宜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四、乙方自此不再与甲方存在任何人事或劳动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（盖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乙方：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70"/>
        <w:rPr>
          <w:sz w:val="28"/>
          <w:szCs w:val="28"/>
        </w:rPr>
      </w:pPr>
      <w:r>
        <w:rPr>
          <w:sz w:val="28"/>
          <w:szCs w:val="28"/>
        </w:rPr>
        <w:t xml:space="preserve">20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委托书</w:t>
      </w:r>
    </w:p>
    <w:p>
      <w:pPr>
        <w:pStyle w:val="Normal"/>
        <w:ind w:firstLine="4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本人愿委托北京工商大学人事处，在我因非正常离职或请假后逾期不归、超过《委托存档协议书》中明确的时间时，同意学校与我解除聘任合同，将我的人事关系、档案关系转到社会中介机构，代我办理个人存档的相关事宜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附：本人身份证正反面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42:00Z</dcterms:created>
  <dc:creator>***</dc:creator>
  <dc:description/>
  <cp:keywords/>
  <dc:language>en-US</dc:language>
  <cp:lastModifiedBy>***</cp:lastModifiedBy>
  <cp:lastPrinted>2009-02-20T10:36:00Z</cp:lastPrinted>
  <dcterms:modified xsi:type="dcterms:W3CDTF">2009-02-23T00:42:00Z</dcterms:modified>
  <cp:revision>2</cp:revision>
  <dc:subject/>
  <dc:title>校人字（2009）01号</dc:title>
</cp:coreProperties>
</file>