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关于加强</w:t>
      </w:r>
      <w:r>
        <w:rPr>
          <w:rFonts w:eastAsia="仿宋_GB2312"/>
          <w:b/>
          <w:sz w:val="28"/>
          <w:szCs w:val="28"/>
        </w:rPr>
        <w:t>2008-2009</w:t>
      </w:r>
      <w:r>
        <w:rPr>
          <w:rFonts w:eastAsia="仿宋_GB2312"/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研究生教学培养工作的通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从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起本学期的教学工作正式开始，为使本学期各项研究生教学培养工作有序进行，现将本学期的教学工作注意事项公布如下，请各学院负责人、各位任课教师、各位同学遵照执行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56" w:after="156"/>
        <w:ind w:left="0" w:firstLine="461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全校研究生课程表已排定，可进入研究生部网站查询（北京工商大学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研究生部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学生培养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学生课表）。凡排进课表的课程必须按规定时间授课，未经院系及研究生部同意不得随意更改课程表或上课时间。请各院系将课程表通知到每位师生，以确保全校教学工作稳定有序。教学过程中如需调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停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课，任课教师应填写《研究生课程调（停）课申请表》，报院系部负责人审批后，由各院系部研究生教学秘书报研究生部培养办公室审批，同意后由教学秘书通知任课教师和学生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56" w:after="156"/>
        <w:ind w:left="0" w:firstLine="461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全校研究生统一于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日（周一）开始上课，各院系务必安排好开学教学工作，并检查第一周的教学情况。研究生培养办公室将组织力量对研究生课程的开课情况进行检查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56" w:after="156"/>
        <w:ind w:left="0" w:firstLine="461"/>
        <w:rPr/>
      </w:pPr>
      <w:r>
        <w:rPr>
          <w:rStyle w:val="P11"/>
          <w:rFonts w:ascii="Times New Roman" w:hAnsi="Times New Roman" w:cs="Times New Roman" w:eastAsia="仿宋_GB2312"/>
          <w:color w:val="000000"/>
          <w:szCs w:val="21"/>
        </w:rPr>
        <w:t>社会科学类专业选修人数少于</w:t>
      </w:r>
      <w:r>
        <w:rPr>
          <w:rStyle w:val="P11"/>
          <w:rFonts w:eastAsia="仿宋_GB2312" w:cs="Times New Roman" w:ascii="Times New Roman" w:hAnsi="Times New Roman"/>
          <w:color w:val="000000"/>
          <w:szCs w:val="21"/>
        </w:rPr>
        <w:t>10</w:t>
      </w:r>
      <w:r>
        <w:rPr>
          <w:rStyle w:val="P11"/>
          <w:rFonts w:ascii="Times New Roman" w:hAnsi="Times New Roman" w:cs="Times New Roman" w:eastAsia="仿宋_GB2312"/>
          <w:color w:val="000000"/>
          <w:szCs w:val="21"/>
        </w:rPr>
        <w:t>人的选修课、理工类专业选修人数少于</w:t>
      </w:r>
      <w:r>
        <w:rPr>
          <w:rStyle w:val="P11"/>
          <w:rFonts w:eastAsia="仿宋_GB2312" w:cs="Times New Roman" w:ascii="Times New Roman" w:hAnsi="Times New Roman"/>
          <w:color w:val="000000"/>
          <w:szCs w:val="21"/>
        </w:rPr>
        <w:t>5</w:t>
      </w:r>
      <w:r>
        <w:rPr>
          <w:rStyle w:val="P11"/>
          <w:rFonts w:ascii="Times New Roman" w:hAnsi="Times New Roman" w:cs="Times New Roman" w:eastAsia="仿宋_GB2312"/>
          <w:color w:val="000000"/>
          <w:szCs w:val="21"/>
        </w:rPr>
        <w:t>人的选修课不允许开课。</w:t>
      </w:r>
      <w:r>
        <w:rPr>
          <w:rFonts w:ascii="Times New Roman" w:hAnsi="Times New Roman" w:cs="Times New Roman" w:eastAsia="仿宋_GB2312"/>
          <w:color w:val="000000"/>
        </w:rPr>
        <w:t>研究生参加选修课，若本人无法坚持该课程学习的，应在开学两周内到所在院（系）办理更改手续，否则以旷课论处，成绩按零分计且不可撤销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56" w:after="156"/>
        <w:ind w:left="0" w:firstLine="461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请各院系研究生教学秘书按照上学期研究生开课目录汇总成绩单，于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日前交研究生培养办公室存档备案，同时本院系自己保存一套成绩单并及时将成绩通知本院系研究生，成绩不合格的学生应及时办理重修、重考手续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56" w:after="156"/>
        <w:ind w:left="0" w:firstLine="461"/>
        <w:rPr/>
      </w:pPr>
      <w:r>
        <w:rPr>
          <w:rFonts w:ascii="Times New Roman" w:hAnsi="Times New Roman" w:cs="Times New Roman" w:eastAsia="仿宋_GB2312"/>
          <w:color w:val="000000"/>
        </w:rPr>
        <w:t>《</w:t>
      </w:r>
      <w:r>
        <w:rPr>
          <w:rFonts w:eastAsia="仿宋_GB2312"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 w:eastAsia="仿宋_GB2312"/>
          <w:color w:val="000000"/>
        </w:rPr>
        <w:t>级应届硕士研究生学位论文相关工作安排》已下发各学院，并在研究生部网站上公布。据悉，由于各种原因，应届毕业生的学位论文写作工作严重滞后，这势必给学校学位授予、毕业生离校派遣等工作带来影响。为保证学校学位管理等工作有秩序、有步骤地运行，研究生部将按照工作安排的进度严格管理。希望各学院主管领导、研究生教学秘书和导师加强对毕业生的论文质量的监督与管理，督促毕业生认真做好学位论文写作工作。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 w:before="156" w:after="156"/>
        <w:ind w:firstLine="461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900" w:leader="none"/>
        </w:tabs>
        <w:spacing w:lineRule="auto" w:line="360" w:before="156" w:after="156"/>
        <w:ind w:firstLine="461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研究生部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 w:before="156" w:after="156"/>
        <w:ind w:firstLine="461"/>
        <w:jc w:val="right"/>
        <w:rPr/>
      </w:pPr>
      <w:r>
        <w:rPr>
          <w:rFonts w:eastAsia="仿宋_GB2312"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仿宋_GB2312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37:00Z</dcterms:created>
  <dc:creator>MC SYSTEM</dc:creator>
  <dc:description/>
  <cp:keywords/>
  <dc:language>en-US</dc:language>
  <cp:lastModifiedBy>USER</cp:lastModifiedBy>
  <dcterms:modified xsi:type="dcterms:W3CDTF">2009-02-28T01:41:00Z</dcterms:modified>
  <cp:revision>3</cp:revision>
  <dc:subject/>
  <dc:title>教学工作：</dc:title>
</cp:coreProperties>
</file>