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9"/>
        <w:gridCol w:w="1805"/>
        <w:gridCol w:w="1483"/>
        <w:gridCol w:w="3025"/>
      </w:tblGrid>
      <w:tr>
        <w:trPr>
          <w:trHeight w:val="861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200</w:t>
            </w:r>
            <w:r>
              <w:rPr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秋季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5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方式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日制学习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学习</w:t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、职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及百分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申请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调剂到北京工商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经录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按照北京工商大学的制度要求办理入学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自觉遵守学校学习纪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7:00Z</dcterms:created>
  <dc:creator>USER</dc:creator>
  <dc:description/>
  <cp:keywords/>
  <dc:language>en-US</dc:language>
  <cp:lastModifiedBy>USER</cp:lastModifiedBy>
  <dcterms:modified xsi:type="dcterms:W3CDTF">2009-03-06T09:37:00Z</dcterms:modified>
  <cp:revision>1</cp:revision>
  <dc:subject/>
  <dc:title>北京工商大学2009年秋季MBA调剂申请表</dc:title>
</cp:coreProperties>
</file>