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入学习实践科学发展观知识答题活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及职务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科学发展观，是同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既一脉相承又与时俱进的科学理论，是我国经济社会发展的重要指导方针，是发展中国特色社会主义必须坚持和贯彻的重大战略思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科学发展观，第一要义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核心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基本要求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，</w:t>
      </w:r>
      <w:r>
        <w:rPr>
          <w:sz w:val="28"/>
          <w:szCs w:val="28"/>
        </w:rPr>
        <w:t>根本方法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。</w:t>
      </w:r>
      <w:r>
        <w:rPr>
          <w:sz w:val="28"/>
          <w:szCs w:val="28"/>
        </w:rPr>
        <w:t>这四句话是对科学发展观的科学内涵、精神实质、根本要求的集中概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把发展作为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第一要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要始终把实现好、维护好、发展好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作为党和国家一切工作的出发点和落脚点，做到发展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发展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、</w:t>
      </w:r>
      <w:r>
        <w:rPr>
          <w:sz w:val="28"/>
          <w:szCs w:val="28"/>
        </w:rPr>
        <w:t>发展成果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国特色社会主义理论体系，是包括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以及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等重大战略思想在内的科学理论体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仍处于并将长期处于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阶段，这是我们党对当代中国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作出的科学判断。这一判断，是</w:t>
      </w:r>
    </w:p>
    <w:p>
      <w:pPr>
        <w:pStyle w:val="Normal"/>
        <w:ind w:firstLine="829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形成的根本依据和立论基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改革开放以来，从生产力到生产关系、从经济基础到上层建筑都发生了意义深远的重大变化，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没有变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没有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新的历史阶段，我国进入了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关键期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攻坚期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凸显期，经济社会发展呈现出一系列新的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特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是科学发展观形成的现实依据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是科学发展观形成的实践依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以后，我们党深刻总结社会主义建设正反两方面的经验，在正确判断国情的基础上，形成了以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中心、坚持四项基本原则、坚持改革开放的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基本路线，开辟了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道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深刻把握国际形势和世界发展趋势的新变化，顺应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41" w:firstLine="686"/>
        <w:rPr/>
      </w:pPr>
      <w:r>
        <w:rPr>
          <w:sz w:val="28"/>
          <w:szCs w:val="28"/>
        </w:rPr>
        <w:t>的新要求，坚持走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41" w:firstLine="686"/>
        <w:rPr>
          <w:sz w:val="28"/>
          <w:szCs w:val="28"/>
        </w:rPr>
      </w:pPr>
      <w:r>
        <w:rPr>
          <w:sz w:val="28"/>
          <w:szCs w:val="28"/>
        </w:rPr>
        <w:t>道路，是我们的必然选择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科学发展创造性地回答了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问题，使我们党对中国特色社会主义的认识达到了新高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坚持以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主题，用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解决前进中的问题，是改革开放以来我们的一条重要经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发展是解决中国一切问题的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发展对于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加快推进社会主义现代化，对于开创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新局面、实现中华民族伟大复兴，具有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意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发展必须牢牢扭住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这个中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主义初级阶段的主要矛盾，始终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26"/>
        <w:rPr/>
      </w:pPr>
      <w:r>
        <w:rPr>
          <w:sz w:val="28"/>
          <w:szCs w:val="28"/>
        </w:rPr>
        <w:t>的矛盾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始终是我们党的中心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的十七提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的新要求，到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826"/>
        <w:rPr/>
      </w:pPr>
      <w:r>
        <w:rPr>
          <w:sz w:val="28"/>
          <w:szCs w:val="28"/>
        </w:rPr>
        <w:t>年要实现人均国内生产总值比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翻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人为本体现了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本质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们推动科学发展，根本目的就是要坚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一致性，坚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的一致性，坚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的一致性，坚持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一致性，做到发展为了人民、发展依靠人民、发展成果由人民共享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坚持以人为本，就要把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作为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最终目的，既着眼于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又着眼于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明确提出了社会主义现代化建设的总体布局，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确立了党在社会主义初级阶段的基本路线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提出建立社会主义市场经济体制，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提出社会主义初级阶段的基本纲领，进一步明确了建设中国特色社会经济、政治、文化的基本目标和基本政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党的十六大以来，以胡锦涛同志为总书记的党中央提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的重大任务，使中国特色社会主义事业总体布局更加明确地由三位一体发展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四位一体，进一步深化了对社会主义现代化建设战略任务和方针政策的认识，深化了对中国特色社会主义发展规律的认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是党的十七大首次提出的一项重要战略任务，标志着我们党对坚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道路的认识进一步深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党的十六大以来，以胡锦涛同志为总书记的党中央，进一步发展了统筹兼顾的战略思想。强调在现代化建设进程中，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使各个方面的发展相适应相协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的十七大把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作为科学发展观的根本方法，进一步提出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两个大局，形成了科学发展观关于统筹兼顾的丰富内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统筹城乡发展，就是要按照城乡经济社会发展的一体化新格局的要求，贯彻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方针，加大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力度，使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成为我国现代化进程的双轮驱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是贯穿中国特色社会主义事业全过程的长期历史任务，必须把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与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更好地统一起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新时期最鲜明的特点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显著的成就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最突出的标志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全党开展深入学习实践科学发展观活动中，要加强理想信念教育和思想道德建设，使广大党员干部成为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模范，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的坚定信仰者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忠实执行者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自觉实践者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积极促进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党的作风建设，就是要加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坚持权为民所用、情为民所系、利为民所谋，坚持正确的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观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观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观，真正做到“四自”，</w:t>
      </w:r>
    </w:p>
    <w:p>
      <w:pPr>
        <w:pStyle w:val="Normal"/>
        <w:ind w:firstLine="686"/>
        <w:rPr/>
      </w:pPr>
      <w:r>
        <w:rPr>
          <w:sz w:val="28"/>
          <w:szCs w:val="28"/>
        </w:rPr>
        <w:t>即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习实践科学发展观，必须坚持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着力转变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的思想观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贯彻科学发展观重在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贵在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要把学习贯彻学习科学发展观与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紧密结合起来，与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紧密结合，与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紧密结合起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全党开展深入学习实践科学发展观活动的主要目标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习实践科学发展观活动要坚持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为重点，要着重把握好的基本原则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照中央部署，在全党开展深入学习实践科学发展观活动从现在开始，用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时间，自上而下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批展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实践活动分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三个阶段和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个环节，第一个阶段的主要任务是抓好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三个环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于工业和信息化部来说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是贯彻科学发展观最重要的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开展学习实践活动，要紧紧围绕党员干部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科学发展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人民群众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进一步解放思想、实事求是、改革创新。对于我部来讲，就是要切实增强贯彻落实科学发展观的自觉性和坚定性，坚定不移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部党组紧密结合我部实际和行业特点，一致认为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，应该作为我部的学习实践载体，这是我部的突出特色，也是我们的职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开展学习实践活动中，我部要突出实践特色，要着力转变不适应不符合科学发展观要求的思想观念，着力解决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中影响和制约科学发展的突出问题以及党员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干部党性党风党纪方面群众反映强烈的突出问题，使我部的工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作更加符合科学发展观的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中央精神，我部学习实践活动是在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的指导下和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领导下开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党的十六大明确提出，要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、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走出一条科技含量高、经济效益好、资源消耗低、环境污染少、人力资源优势得到充分发挥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建工业和信息化部为走新型工业化道路提供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是工业和信息化的历史使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我部的行业管理工作中，要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86"/>
        <w:rPr/>
      </w:pPr>
      <w:r>
        <w:rPr>
          <w:sz w:val="28"/>
          <w:szCs w:val="28"/>
        </w:rPr>
        <w:t>置于经济发展和社会进步的大格局之中，要从习惯于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89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的思维定势中解放出来，不断提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升行业管理工作效能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部工作的当务之急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选准工作切入化点，加大工作力度，完成中央领导交办的重点任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直属单位要着重建立健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规章制度，为本单位实现科学发展提供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直属单位领导班子和党员干部要围绕部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牢固树立正确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着重解决发展思路不清晰、全局观念不够强、管理不严格、作风不扎实等问题，推动单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部开展学习实践活动要与总结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的成功经验结合起来，与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、走</w:t>
      </w:r>
    </w:p>
    <w:p>
      <w:pPr>
        <w:pStyle w:val="Normal"/>
        <w:ind w:firstLine="826"/>
        <w:rPr/>
      </w:pPr>
      <w:r>
        <w:rPr>
          <w:sz w:val="28"/>
          <w:szCs w:val="28"/>
        </w:rPr>
        <w:t>新型工业化道路结合起来，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主题实践活动为抓手，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贯穿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活动全过程，力求实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实践活动要坚持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高标准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有新意，结合本司局、本单位实际，因地制宜地创新学习实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活动形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学习实践活动，要与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有机结合起来，把学习实践活动的成效体现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703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上，统筹兼顾、合理安排，全面完成各</w:t>
      </w:r>
    </w:p>
    <w:p>
      <w:pPr>
        <w:pStyle w:val="Normal"/>
        <w:ind w:firstLine="700"/>
        <w:rPr/>
      </w:pPr>
      <w:r>
        <w:rPr>
          <w:sz w:val="28"/>
          <w:szCs w:val="28"/>
        </w:rPr>
        <w:t>项重点工作任务，切实做到学习和工作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4:00Z</dcterms:created>
  <dc:creator>MC SYSTEM</dc:creator>
  <dc:description/>
  <cp:keywords/>
  <dc:language>en-US</dc:language>
  <cp:lastModifiedBy>MC SYSTEM</cp:lastModifiedBy>
  <dcterms:modified xsi:type="dcterms:W3CDTF">2008-10-31T07:34:00Z</dcterms:modified>
  <cp:revision>2</cp:revision>
  <dc:subject/>
  <dc:title>深入学习实践科学发展观知识竞赛试卷</dc:title>
</cp:coreProperties>
</file>