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窗体顶端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北京工商大学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劳动教育特色实践项目立项名单</w:t>
      </w:r>
    </w:p>
    <w:tbl>
      <w:tblPr>
        <w:tblW w:w="9467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84"/>
        <w:gridCol w:w="2435"/>
        <w:gridCol w:w="1973"/>
      </w:tblGrid>
      <w:tr>
        <w:trPr>
          <w:trHeight w:val="7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基层社区，奉献青春力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管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蕾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农田，亲历农耕，收获幸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明雯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粽香忆传承，劳动话家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烨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绣中华”刺绣手工活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浩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法律服务项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0"/>
              </w:rPr>
              <w:t>王安澜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传统艺术，弘扬民族文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与物流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超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载文化践‘经’朝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春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”人工智能学院劳动教育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琳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工业科技馆劳动教育实践项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与设计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丹丹</w:t>
            </w:r>
          </w:p>
        </w:tc>
      </w:tr>
      <w:tr>
        <w:trPr>
          <w:trHeight w:val="4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服务我先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i w:val="false"/>
      <w:iCs w:val="false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Today">
    <w:name w:val="today"/>
    <w:basedOn w:val="Style11"/>
    <w:qFormat/>
    <w:rPr>
      <w:color w:val="F4930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Vsbcontentstart">
    <w:name w:val="vsbcontent_start"/>
    <w:basedOn w:val="Normal"/>
    <w:qFormat/>
    <w:pPr>
      <w:spacing w:lineRule="atLeast" w:line="420"/>
      <w:jc w:val="left"/>
    </w:pPr>
    <w:rPr>
      <w:color w:val="2F2F2F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8:08Z</dcterms:created>
  <dc:creator>Administrator</dc:creator>
  <dc:description/>
  <dc:language>en-US</dc:language>
  <cp:lastModifiedBy>黑色郁金香</cp:lastModifiedBy>
  <cp:lastPrinted>2022-03-28T09:48:00Z</cp:lastPrinted>
  <dcterms:modified xsi:type="dcterms:W3CDTF">2022-03-28T02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8F3EB498B41B0B6B483893A268473</vt:lpwstr>
  </property>
  <property fmtid="{D5CDD505-2E9C-101B-9397-08002B2CF9AE}" pid="3" name="KSOProductBuildVer">
    <vt:lpwstr>2052-11.1.0.11365</vt:lpwstr>
  </property>
</Properties>
</file>