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</w:rPr>
        <w:t>1:</w:t>
      </w:r>
    </w:p>
    <w:p>
      <w:pPr>
        <w:pStyle w:val="TextBodyIndent"/>
        <w:spacing w:lineRule="exact" w:line="560"/>
        <w:ind w:firstLine="60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TextBodyIndent"/>
        <w:spacing w:lineRule="exact" w:line="560"/>
        <w:ind w:hanging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北京工商大学领导干部和教学管理人员听课制度</w:t>
      </w:r>
    </w:p>
    <w:p>
      <w:pPr>
        <w:pStyle w:val="TextBodyIndent"/>
        <w:spacing w:lineRule="exact" w:line="560"/>
        <w:ind w:firstLine="600"/>
        <w:rPr>
          <w:rFonts w:ascii="华文中宋" w:hAnsi="华文中宋" w:eastAsia="华文中宋" w:cs="宋体;SimSun"/>
          <w:bCs/>
          <w:color w:val="000000"/>
          <w:sz w:val="30"/>
          <w:szCs w:val="30"/>
        </w:rPr>
      </w:pPr>
      <w:r>
        <w:rPr>
          <w:rFonts w:eastAsia="华文中宋" w:cs="宋体;SimSun" w:ascii="华文中宋" w:hAnsi="华文中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课人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校、相关职能部门、教学单位领导和教学管理人员每学期均应深入课堂听课，不少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课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课分为指定听课和随机听课两种形式，未接到指定听课通知时听课人可随机听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课人员应了解和掌握教师讲课与学生听课的基本情况；教师、学生对学校教学和教学管理工作的意见和要求；教学条件、教学保障以及与教学工作相关的其它工作中存在的问题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课管理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课人员在听课时需使用《北京工商大学本科课堂专家、同行评价表》，听课后应及时、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校和职能部门领导用表由校办收回，各教学单位领导和工作人员用表由所在单位教秘收回，统一交至教务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教学单位应对听课中发现的问题进行分析，凡属本单位的问题，由本单位制定措施及时解决；凡属其他部门或全校性问题，由教务处协调解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务处将适时公布各单位听课制度的执行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3:00Z</dcterms:created>
  <dc:creator>雨林木风</dc:creator>
  <dc:description/>
  <cp:keywords/>
  <dc:language>en-US</dc:language>
  <cp:lastModifiedBy>雨林木风</cp:lastModifiedBy>
  <dcterms:modified xsi:type="dcterms:W3CDTF">2012-03-21T03:13:00Z</dcterms:modified>
  <cp:revision>2</cp:revision>
  <dc:subject/>
  <dc:title/>
</cp:coreProperties>
</file>