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事业单位人员住房补贴面积标准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2130"/>
      </w:tblGrid>
      <w:tr>
        <w:trPr>
          <w:trHeight w:val="82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补贴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建筑平方米）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八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）以上工龄的九、十级职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十级职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）以上工龄的初级师、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下工龄的初级师、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技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、技师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）以上工龄的初、中级技术工人、普通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下工龄的初、中级技术工人、普通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8:00Z</dcterms:created>
  <dc:creator>微软用户</dc:creator>
  <dc:description/>
  <cp:keywords/>
  <dc:language>en-US</dc:language>
  <cp:lastModifiedBy>bpp</cp:lastModifiedBy>
  <cp:lastPrinted>2014-03-24T14:37:00Z</cp:lastPrinted>
  <dcterms:modified xsi:type="dcterms:W3CDTF">2017-05-02T03:28:00Z</dcterms:modified>
  <cp:revision>2</cp:revision>
  <dc:subject/>
  <dc:title/>
</cp:coreProperties>
</file>